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πουδαστές που θα παρακολουθήσουν το μάθημα «ΥΔΡΑΥΛΙΚΗ ΙΙ» εργαστήριο να προσέλθουν για εγγραφές στο μάθημα την Τρίτη 25/2/2014 και ώρα 10:00 -12:00 στο εργαστήριο Υδραυλικής, οι εγγραφές θα συνεχισθούν και την Τετάρτη 26/2/2014 την ίδια ώρ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Λάρισα 20/2/2014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2:00Z</dcterms:created>
  <dc:creator>Windows User</dc:creator>
  <dc:description/>
  <dc:language>en-US</dc:language>
  <cp:lastModifiedBy>Windows User</cp:lastModifiedBy>
  <dcterms:modified xsi:type="dcterms:W3CDTF">2014-02-21T13:52:00Z</dcterms:modified>
  <cp:revision>2</cp:revision>
  <dc:subject/>
  <dc:title/>
</cp:coreProperties>
</file>