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.Ε.Ι. ΘΕΣΣΑΛΙΑ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.Ε.Υ.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ΜΗΜΑ ΝΟΣΗΛΕΥΤΙΚΗ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Λάρισα, 21/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2018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χετικά με την Πρακτική Άσκηση (ΠΑ) της περιόδου 1/10/2018 - 31/3/2019 στο </w:t>
      </w:r>
      <w:r>
        <w:rPr>
          <w:sz w:val="28"/>
          <w:szCs w:val="28"/>
          <w:u w:val="single"/>
        </w:rPr>
        <w:t>Γενικό Νοσοκομείο Λάρισας</w:t>
      </w:r>
      <w:r>
        <w:rPr>
          <w:sz w:val="28"/>
          <w:szCs w:val="28"/>
        </w:rPr>
        <w:t xml:space="preserve"> και στο </w:t>
      </w:r>
      <w:r>
        <w:rPr>
          <w:sz w:val="28"/>
          <w:szCs w:val="28"/>
          <w:u w:val="single"/>
        </w:rPr>
        <w:t>Πανεπιστημιακό Γενικό Νοσοκομείο Λάρισας</w:t>
      </w:r>
      <w:r>
        <w:rPr>
          <w:sz w:val="28"/>
          <w:szCs w:val="28"/>
        </w:rPr>
        <w:t xml:space="preserve"> ανακοινώνονται τα εξή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Οι φοιτητές να είναι </w:t>
      </w:r>
      <w:r>
        <w:rPr>
          <w:sz w:val="28"/>
          <w:szCs w:val="28"/>
          <w:u w:val="single"/>
        </w:rPr>
        <w:t xml:space="preserve">ιδιαίτερα προσεκτικοί στο </w:t>
      </w:r>
      <w:r>
        <w:rPr>
          <w:b/>
          <w:sz w:val="28"/>
          <w:szCs w:val="28"/>
          <w:u w:val="single"/>
        </w:rPr>
        <w:t>όριο των 5 απουσιών</w:t>
      </w:r>
      <w:r>
        <w:rPr>
          <w:sz w:val="28"/>
          <w:szCs w:val="28"/>
        </w:rPr>
        <w:t>, όπως αναφέρθηκε και στην ενημέρωση. Αν υπερβούν τις 5 ημέρες απουσίας ενδέχεται το Νοσοκομείο να μην δεχτεί την αναπλήρωσή τους και να «χάσουν» την Π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Το </w:t>
      </w:r>
      <w:r>
        <w:rPr>
          <w:b/>
          <w:sz w:val="28"/>
          <w:szCs w:val="28"/>
        </w:rPr>
        <w:t>Γενικό Νοσοκομείο Λάρισας</w:t>
      </w:r>
      <w:r>
        <w:rPr>
          <w:sz w:val="28"/>
          <w:szCs w:val="28"/>
        </w:rPr>
        <w:t xml:space="preserve"> έδωσε 15 θέσεις ΠΑ. Ίσως την ερχόμενη εβδομάδα δώσει και λίγες ακόμη. Οι επιλεχθέντες φοιτητές είναι οι κάτωθ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ΤΣΟΚΑΝΟΥ ΣΟΦ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ΓΚΟΥΜΑ ΚΡΥΣΤΑΛΛ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ΒΛΑΧΟΥ ΑΝΔΡΙΑΝ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ΚΩΣΤΟΠΟΥΛΟΣ ΠΑΝΑΓΙΩΤ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ΧΑΝΤΖΙΑΡΑ ΕΥΑΓΓΕΛ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ΨΑΡΡΗ ΜΑΡΙΑ-ΑΓΑΘ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ΜΠΟΡΟΒΑ ΝΕΚΤΑΡΙΑ-ΛΑΟΥΡ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ΚΑΡΑΜΠΑ ΒΑΣΙΛΙΚ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/>
      </w:pPr>
      <w:r>
        <w:rPr>
          <w:rFonts w:eastAsia="Calibri"/>
          <w:sz w:val="24"/>
          <w:szCs w:val="24"/>
          <w:lang w:eastAsia="en-US"/>
        </w:rPr>
        <w:t>ΕΥΘΥΜΙΑΚΟΥ ΑΜΑΛΙΑ-ΜΑΡΙΝ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val="en-GB" w:eastAsia="en-US"/>
        </w:rPr>
        <w:t>ΕΞΑΡΧΑΙΟΥ ΑΣΗΜΙΝ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ΣΑΓΙΑΝΝΗ ΑΘΗΝ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ΒΑΛΙΩΤΗ ΔΕΣΠΟΙΝ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ΧΡΥΣΟΣΤΟΜΙΔΟΥ ΑΝΝ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ΒΕΡΕΝΤΖΙΩΤΗ ΠΑΡΑΣΚΕΥ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ΜΠΙΛΜΠΙΛΗ ΠΑΝΑΓΙΩΤΑ-ΕΙΡΗΝ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Επίσης και οι εργαζόμενο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200"/>
        <w:ind w:left="720" w:hanging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ΔΡΑΓΑΤΣΙΚΗΣ ΓΕΩΡΓΙ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200"/>
        <w:ind w:left="720" w:hanging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ΚΑΡΚΑΤΣΕΛΑΣ ΝΙΚΟΛΑΟΣ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Το </w:t>
      </w:r>
      <w:r>
        <w:rPr>
          <w:b/>
          <w:sz w:val="28"/>
          <w:szCs w:val="28"/>
        </w:rPr>
        <w:t>Πανεπιστημιακό Γενικό Νοσοκομείο Λάρισας</w:t>
      </w:r>
      <w:r>
        <w:rPr>
          <w:sz w:val="28"/>
          <w:szCs w:val="28"/>
        </w:rPr>
        <w:t xml:space="preserve"> έδωσε 14 θέσεις ΠΑ, εκ των οποίων πληρώθηκαν οι 13 (μένει προς το παρών 1 κενή). Οι επιλεχθέντες φοιτητές είναι οι κάτωθ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ΤΣΑΝΙΚΙΔΟΥ ΧΡΙΣΤΙΝΑ-ΔΗΜΗΤΡ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ΣΙΣΤΟΥ ΑΛΕΞΑΝΔΡ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ΥΦΑΝΤΙΔΟΥ ΣΑΛΩΜ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ΠΕΡΤΖΙΝΙ ΜΑΡΙΝΤΕΛ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ΤΣΟΥΝΙ ΣΕΪΜΠ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ΑΪΝΤΙΝΙ ΛΕΝΤ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ΓΚΟΥΤΖΟΥΡΕΛΑ ΕΛΙΣΑΒΕ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ΠΟΡΡΟΥ ΑΝΑΣΤΑΣΙ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ΜΑΡΚΑΤΟΥ ΜΑΡΙΑ-ΕΛΕΝΗ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/>
      </w:pPr>
      <w:r>
        <w:rPr>
          <w:rFonts w:eastAsia="Calibri"/>
          <w:sz w:val="24"/>
          <w:szCs w:val="24"/>
          <w:lang w:eastAsia="en-US"/>
        </w:rPr>
        <w:t>ΜΠΑΛΑΤΣΟΥ ΜΑΡΙΑ-ΕΥΑΓΓΕΛΙ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ΛΑΖΟΓΙΑΝΝΗ ΑΝΝΑ-ΕΙΡΗΝΗ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ΧΩΤΑ ΜΑΡΙΑ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ΠΑΠΠΑΣ ΓΕΩΡΓΙΟ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Επίσης και οι εργαζόμενο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200"/>
        <w:ind w:left="720" w:hanging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ΤΣΟΥΤΣΗ  ΑΛΕΞΑΝΔΡ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200"/>
        <w:ind w:left="720" w:hanging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ΚΟΜΠΟΓΙΑΝΝΗ  ΜΑΡΙ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200"/>
        <w:ind w:left="720" w:hanging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ΠΑΠΑΓΕΩΡΓΙΟΥ ΑΛΕΞΑΝΔΡ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200"/>
        <w:ind w:left="720" w:hanging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ΝΤΑΡΟΥΤΣΟΥ ΑΦΡΟΔΙΤ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200"/>
        <w:ind w:left="720" w:hanging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ΑΛΕΞΑΝΔΡΟΥ ΧΡΙΣΤΙΝΑ-ΙΩΑΝΝ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200"/>
        <w:ind w:left="720" w:hanging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ΑΝΤΩΝΟΥΛΗ ΚΛΕΟΠΑΤΡ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200"/>
        <w:ind w:left="720" w:hanging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ΜΠΑΡΜΠΟΥΤΣΗ ΕΛΕΥΘΕΡΙΑ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Φοιτητές που αιτήθηκαν έναρξη ΠΑ στη Λάρισα και </w:t>
      </w:r>
      <w:r>
        <w:rPr>
          <w:b/>
          <w:sz w:val="28"/>
          <w:szCs w:val="28"/>
        </w:rPr>
        <w:t>έχουν τις προϋποθέσεις</w:t>
      </w:r>
      <w:r>
        <w:rPr>
          <w:sz w:val="28"/>
          <w:szCs w:val="28"/>
        </w:rPr>
        <w:t xml:space="preserve"> (απαιτούμενες ώρες) δεν υπάρχουν. Η φοιτήτρια ΙΩΑΝΝΟΥ ΚΑΛΥΨΩ να επικοινωνήσει με τον κ. Τσάρ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 xml:space="preserve"> Φοιτητές που αιτήθηκαν έναρξη ΠΑ στη Λάρισα και </w:t>
      </w:r>
      <w:r>
        <w:rPr>
          <w:b/>
          <w:sz w:val="28"/>
          <w:szCs w:val="28"/>
          <w:u w:val="single"/>
        </w:rPr>
        <w:t>δεν</w:t>
      </w:r>
      <w:r>
        <w:rPr>
          <w:b/>
          <w:sz w:val="28"/>
          <w:szCs w:val="28"/>
        </w:rPr>
        <w:t xml:space="preserve"> έχουν προς το παρών τις προϋποθέσεις</w:t>
      </w:r>
      <w:r>
        <w:rPr>
          <w:sz w:val="28"/>
          <w:szCs w:val="28"/>
        </w:rPr>
        <w:t xml:space="preserve"> (απαιτούμενες ώρες) είναι οι κάτωθ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ΤΟΥΛΙΟΥ ΒΑΣΙΛΙΚΗ-ΡΑΦΑΕΛ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720" w:hanging="720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ΜΠΟΥΣΗ ΣΠΥΡΙΔΟΥΛΑ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720" w:hanging="720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ΓΕΡΟΓΙΑΝΝΗ ΧΑΪΔ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720" w:hanging="720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ΧΑΤΖΟΠΟΥΛΟΥ ΔΑΝΑ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720" w:hanging="720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ΓΚΑΝΤΟΓΛΟΥ ΑΘΗΝΑ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720" w:hanging="720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ΠΑΝΤΑΖΗ ΑΝΝ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720" w:hanging="720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ΣΤΥΛΙΑΝΟΥ ΕΛΕΟΝΩΡΑ</w:t>
      </w:r>
    </w:p>
    <w:p>
      <w:pPr>
        <w:pStyle w:val="TextBody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Εφόσον τις προσεχείς ημέρες αποκτήσουν τις απαιτούμενες ώρες κάποιοι θα επιλεγούν είτε στο Γενικό (εφόσον δώσει θέσεις) είτε στο Πανεπιστημιακό (1 θέση) Νοσοκομείο. Επίσης υπάρχει και η εναλλακτική επιλογή του ιδιωτικού τομέα (κλινική Πατσίδης, κλινική Ασκληπιείο, κλινική Άγιος Νικήτας, κλινική Καλυψώ).    </w:t>
      </w:r>
    </w:p>
    <w:p>
      <w:pPr>
        <w:pStyle w:val="TextBody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/>
      </w:pPr>
      <w:r>
        <w:rPr>
          <w:i w:val="false"/>
          <w:szCs w:val="24"/>
        </w:rPr>
        <w:t>Ο Υπεύθυνος της Πρακτικής Άσκησης</w:t>
      </w:r>
    </w:p>
    <w:p>
      <w:pPr>
        <w:pStyle w:val="TextBody"/>
        <w:spacing w:lineRule="auto" w:line="36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Τσάρας Κων/νος</w:t>
      </w:r>
    </w:p>
    <w:p>
      <w:pPr>
        <w:pStyle w:val="TextBody"/>
        <w:spacing w:lineRule="auto" w:line="36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Επίκουρος Καθηγητής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Επικεφαλίδα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9:00Z</dcterms:created>
  <dc:creator>user</dc:creator>
  <dc:description/>
  <cp:keywords/>
  <dc:language>en-US</dc:language>
  <cp:lastModifiedBy>Χρήστης των Windows</cp:lastModifiedBy>
  <cp:lastPrinted>2014-05-30T15:07:00Z</cp:lastPrinted>
  <dcterms:modified xsi:type="dcterms:W3CDTF">2018-09-21T11:06:00Z</dcterms:modified>
  <cp:revision>86</cp:revision>
  <dc:subject/>
  <dc:title/>
</cp:coreProperties>
</file>