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60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205-1: ΠΡΟΓΡΑΜΜΑ ΕΞΕΤΑΣΕΩΝ ΕΞΑΜΗΝΟΥ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ΙΔΡΥΜΑ: </w:t>
      </w:r>
      <w:r>
        <w:rPr>
          <w:rFonts w:cs="Arial" w:ascii="Calibri" w:hAnsi="Calibri"/>
          <w:b/>
          <w:sz w:val="24"/>
          <w:szCs w:val="24"/>
        </w:rPr>
        <w:t>ΤΕΧΝΟΛΟΓΙΚΟ ΕΚΠΑΙΔΕΥΤΙΚΟ ΙΔΡΥΜΑ ΛΑΡΙΣΑΣ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/>
        </w:rPr>
        <w:t>TMHMA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b/>
          <w:sz w:val="24"/>
          <w:szCs w:val="24"/>
        </w:rPr>
        <w:t>ΠΟΛΙΤΙΚΩΝ ΕΡΓΩΝ ΥΠΟΔΟΜΗΣ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sz w:val="24"/>
          <w:szCs w:val="24"/>
        </w:rPr>
        <w:t xml:space="preserve">ΕΞΕΤΑΣΤΙΚΗ ΠΕΡΙΟΔΟΣ: </w:t>
      </w:r>
      <w:r>
        <w:rPr>
          <w:rFonts w:cs="Calibri" w:ascii="Calibri" w:hAnsi="Calibri"/>
          <w:b/>
          <w:color w:val="000000"/>
          <w:sz w:val="28"/>
          <w:szCs w:val="28"/>
          <w:u w:val="single"/>
          <w:lang w:eastAsia="el-GR"/>
        </w:rPr>
        <w:t xml:space="preserve">Συμπληρωματική εξεταστική περίοδος χειμερινού εξαμήνου 2012-2013 από </w:t>
      </w:r>
      <w:r>
        <w:rPr>
          <w:rFonts w:cs="Calibri" w:ascii="Calibri" w:hAnsi="Calibri"/>
          <w:b/>
          <w:color w:val="000000"/>
          <w:sz w:val="28"/>
          <w:szCs w:val="28"/>
          <w:highlight w:val="yellow"/>
          <w:u w:val="single"/>
          <w:lang w:eastAsia="el-GR"/>
        </w:rPr>
        <w:t>21/2/2013 έως 28/2/2013</w:t>
      </w:r>
      <w:r>
        <w:rPr>
          <w:rFonts w:cs="Calibri" w:ascii="Calibri" w:hAnsi="Calibri"/>
          <w:b/>
          <w:color w:val="000000"/>
          <w:sz w:val="28"/>
          <w:szCs w:val="28"/>
          <w:u w:val="single"/>
          <w:lang w:eastAsia="el-GR"/>
        </w:rPr>
        <w:t xml:space="preserve"> </w:t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color w:val="000000"/>
          <w:sz w:val="18"/>
          <w:szCs w:val="18"/>
          <w:lang w:eastAsia="el-GR"/>
        </w:rPr>
      </w:pPr>
      <w:r>
        <w:rPr>
          <w:rFonts w:cs="Arial" w:ascii="Arial" w:hAnsi="Arial"/>
          <w:b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Β΄</w:t>
      </w:r>
    </w:p>
    <w:tbl>
      <w:tblPr>
        <w:tblW w:w="12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67"/>
        <w:gridCol w:w="1809"/>
        <w:gridCol w:w="1370"/>
        <w:gridCol w:w="807"/>
        <w:gridCol w:w="1432"/>
        <w:gridCol w:w="3106"/>
        <w:gridCol w:w="1605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11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34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υσική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-02-201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0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ουμπούρας Γιώργο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μπούρας Γ, Λαζογιάννης Ν., Λαμπρακόπουλος, Μπόλης Β., Κουζελέας Σ., Μπακούρας Σ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</w:t>
            </w:r>
          </w:p>
        </w:tc>
      </w:tr>
      <w:tr>
        <w:trPr>
          <w:trHeight w:val="101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3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πογραφί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5-02-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  <w:lang w:eastAsia="el-GR"/>
              </w:rPr>
              <w:t>9.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ρδούλας Νικόλαο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αρδούλας Ν.,  Λαμπρακόπουλος, Καλογιάννης Γ.,  Κασιτεροπούλου Δ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Τοπογραφίας</w:t>
            </w:r>
          </w:p>
        </w:tc>
      </w:tr>
      <w:tr>
        <w:trPr>
          <w:trHeight w:val="11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3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ηματικά Ι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-02-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4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τούρος Γ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μπρακόπουλος, Λαζογιάννης Ν., Μπουρντένας Ε., Μπόλης Β., Κουζελέας Σ., Μπακούρας Σ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</w:t>
            </w:r>
          </w:p>
        </w:tc>
      </w:tr>
      <w:tr>
        <w:trPr>
          <w:trHeight w:val="91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33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τατική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8-02-2013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0.45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όκκας Φιλόθεος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Λόκκας Φιλόθεος, Χατζησαλάτα Γ., Λαζογιάννη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>., Μπόλης Β., Κουζελέας Σ.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Γ΄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589"/>
        <w:gridCol w:w="1396"/>
        <w:gridCol w:w="988"/>
        <w:gridCol w:w="1753"/>
        <w:gridCol w:w="4206"/>
        <w:gridCol w:w="154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42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4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ιδικά Θέματ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οπογραφ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-02-201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3.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ρδούλας Νικόλα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, Καψής Απ.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ράγκος Μ., Καλύβα Ε.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ογιάννης Γρ.,  Κασιτεροπούλου Δ.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αρδούλας Ν. , Λαζογιάννης Ν.,  Μπουρντένας Ευθ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Δ΄</w:t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708"/>
        <w:gridCol w:w="1331"/>
        <w:gridCol w:w="990"/>
        <w:gridCol w:w="1800"/>
        <w:gridCol w:w="4230"/>
        <w:gridCol w:w="1505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76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οίκηση Εργοταξίο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-02-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Μπίσκα Αντιγόνη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λαμανής Ν., Μπίσκα Α., Κασιτεροπούπλου Δ., Λαζογιάννης Ν., Τσαγκαράκος Σ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42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4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δαφομηχανική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-02-201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αμανής Νικόλαο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λαμανής Ν., Λαμπρακόπουλος, Λαζογιάννης Κ., Καλογιάννης Γ., Παπαγεωργίου, Καλύβα Ε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55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1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πλισμένο σκυρόδεμα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-02-201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4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γέλης Αθανάσιο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., Κατσιάνης Ν., Λαζογιάννης Κ., Μπακούρας Σ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Ε΄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37"/>
        <w:gridCol w:w="1892"/>
        <w:gridCol w:w="1557"/>
        <w:gridCol w:w="1550"/>
        <w:gridCol w:w="1879"/>
        <w:gridCol w:w="3413"/>
        <w:gridCol w:w="207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ωγραφικά Πληροφοριακά Συστήματα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-02-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:00 – 20: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σαγκαράκος Σταύρο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γγέλης Αθ, Τσαγκαράκος Στ.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8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ωγραφικά Πληροφοριακά Συστήματα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-02-201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:00 – 20:00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σαγκαράκος Σταύρος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ψής Απ., Τσαγκαράκος Στ.,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ΣΤ΄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0"/>
        <w:gridCol w:w="2249"/>
        <w:gridCol w:w="1549"/>
        <w:gridCol w:w="997"/>
        <w:gridCol w:w="1665"/>
        <w:gridCol w:w="3818"/>
        <w:gridCol w:w="207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77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2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ετήσεις Ποταμών και Χειμάρρων-Αντιπλημμυρικά Έργα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-02-201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00</w:t>
            </w:r>
          </w:p>
        </w:tc>
        <w:tc>
          <w:tcPr>
            <w:tcW w:w="1665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Φαρσιρώτου Ευαγγελία 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αρσιρώτου Ε., Χαλέπας Χ., Φράγκος Μ., Μπουρντένας Ε., Μπακούρας Σ.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6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σε Τεχνικά Έργ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-02-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4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αμανή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λαμανής Ν., Καψής Απ., Νικολόπουλος, Λεμονής Μ., Λαζογιάννης Κ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</w:tc>
      </w:tr>
      <w:tr>
        <w:trPr>
          <w:trHeight w:val="6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1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γγειοβελτιωτικά Έργα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6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02-201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30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εξίου Ιωάννης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λεξίου Ι. Λαμπρακόπουλος, Λαζογιάννης Ν., Παπαγεωργίου, Καλύβα Ε., Τσαγκαράκος Σ.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Υδραυλικής</w:t>
            </w:r>
          </w:p>
        </w:tc>
      </w:tr>
      <w:tr>
        <w:trPr>
          <w:trHeight w:val="82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4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>4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Έργα Αποχετεύσεων-Επεξεργασία Λυμάτων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-02-201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00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αζογιάννης Ιωάννη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Λαζογιάννης Ι., Τζιμούρτος Ι., Καψής Απ., Λεμονής Μ. , Λαζογιάννης Κ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ΕΞΕΤΑΣΤΙΚΗ ΠΕΡΙΟΔΟΣ: </w:t>
      </w:r>
      <w:r>
        <w:rPr>
          <w:rFonts w:cs="Calibri" w:ascii="Calibri" w:hAnsi="Calibri"/>
          <w:b/>
          <w:sz w:val="24"/>
          <w:szCs w:val="24"/>
          <w:lang w:eastAsia="el-GR"/>
        </w:rPr>
        <w:t>Β΄ εξεταστική περίοδος χειμερινού εξαμήνου 2012-2013</w:t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Ζ΄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05"/>
        <w:gridCol w:w="2477"/>
        <w:gridCol w:w="1494"/>
        <w:gridCol w:w="1059"/>
        <w:gridCol w:w="1613"/>
        <w:gridCol w:w="3505"/>
        <w:gridCol w:w="1961"/>
      </w:tblGrid>
      <w:tr>
        <w:trPr>
          <w:trHeight w:val="5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ΚΩΔΙΚΟΣ ΜΑΘΗΜΑΤΟΣ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ΑΡ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ΜΑΘΗΜΑ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ΗΜΕΡΑ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ΩΡΑ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ΚΑΘΗΓΗΤΗΣ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ΕΠΙΤΗΡΗΤΕΣ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ΑΙΘΟΥΣΑ</w:t>
            </w:r>
          </w:p>
        </w:tc>
      </w:tr>
      <w:tr>
        <w:trPr>
          <w:trHeight w:val="806" w:hRule="atLeast"/>
        </w:trPr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δροδυναμικά Έργα - Φράγματα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-02-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4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Φαρσιρώτου Ευαγγελί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τσόπουλος Σπ., Λαζογιάννης Ι., Καλογιάννης Γρ.,  Μπουρντένας Ευθ., Χαλέπας Χ., Χατζησαλάτα Γ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 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7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βαλλοντικός Σχεδιασμός Τεχν. Έργω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-02-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σίλογλου Βασίλειο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, Βασίλογλου Β., Τσαγκαράκος Σ., Λαμπρακό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ζελέας Ν., Τζαλαμούρα 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, Α-ΙΙ, Σχ.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1091" w:hRule="atLeast"/>
        </w:trPr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-02-201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30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αζογιάννης Ιωάννη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τσόπουλος Σπ., Φαρσιρώτου Ε., Αλαμανής Ν., Νικολόπουλος Ν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ζελέας Σ., Καψής Απ., Μπόλης Β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Λάρισα 19-02-2013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Φαρσιρώτου Ευαγγελία 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Αναπληρώτρια Καθηγήτρι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247" w:footer="72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5-1/</w:t>
    </w:r>
    <w:r>
      <w:rPr>
        <w:rFonts w:cs="Calibri" w:ascii="Calibri" w:hAnsi="Calibri"/>
        <w:color w:val="984806"/>
        <w:sz w:val="18"/>
        <w:szCs w:val="18"/>
      </w:rPr>
      <w:t>04</w:t>
    </w:r>
    <w:r>
      <w:rPr>
        <w:rFonts w:cs="Calibri" w:ascii="Calibri" w:hAnsi="Calibri"/>
        <w:color w:val="984806"/>
        <w:sz w:val="18"/>
        <w:szCs w:val="18"/>
        <w:lang w:val="en-US"/>
      </w:rPr>
      <w:t>-</w:t>
    </w:r>
    <w:r>
      <w:rPr>
        <w:rFonts w:cs="Calibri" w:ascii="Calibri" w:hAnsi="Calibri"/>
        <w:color w:val="984806"/>
        <w:sz w:val="18"/>
        <w:szCs w:val="18"/>
      </w:rPr>
      <w:t>01</w:t>
    </w:r>
    <w:r>
      <w:rPr>
        <w:rFonts w:cs="Calibri" w:ascii="Calibri" w:hAnsi="Calibri"/>
        <w:color w:val="984806"/>
        <w:sz w:val="18"/>
        <w:szCs w:val="18"/>
        <w:lang w:val="en-US"/>
      </w:rPr>
      <w:t>-201</w:t>
    </w:r>
    <w:r>
      <w:rPr>
        <w:rFonts w:cs="Calibri" w:ascii="Calibri" w:hAnsi="Calibri"/>
        <w:color w:val="984806"/>
        <w:sz w:val="18"/>
        <w:szCs w:val="18"/>
      </w:rPr>
      <w:t>3</w:t>
    </w:r>
    <w:r>
      <w:rPr>
        <w:rFonts w:cs="Calibri" w:ascii="Calibri" w:hAnsi="Calibri"/>
        <w:color w:val="984806"/>
        <w:sz w:val="18"/>
        <w:szCs w:val="18"/>
        <w:lang w:val="en-US"/>
      </w:rPr>
      <w:t>/</w:t>
    </w:r>
    <w:r>
      <w:rPr>
        <w:rFonts w:cs="Calibri" w:ascii="Calibri" w:hAnsi="Calibri"/>
        <w:color w:val="984806"/>
        <w:sz w:val="18"/>
        <w:szCs w:val="18"/>
      </w:rPr>
      <w:t xml:space="preserve">ΕΚΔ.1.0                                           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5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5-1/20-12-2012/</w:t>
    </w:r>
    <w:r>
      <w:rPr>
        <w:rFonts w:cs="Calibri" w:ascii="Calibri" w:hAnsi="Calibri"/>
        <w:color w:val="984806"/>
        <w:sz w:val="18"/>
        <w:szCs w:val="18"/>
      </w:rPr>
      <w:t xml:space="preserve">ΕΚΔ.1.0                                           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8"/>
      <w:gridCol w:w="1638"/>
      <w:gridCol w:w="1559"/>
      <w:gridCol w:w="4649"/>
      <w:gridCol w:w="1777"/>
    </w:tblGrid>
    <w:tr>
      <w:trPr>
        <w:trHeight w:val="423" w:hRule="atLeast"/>
        <w:cantSplit w:val="true"/>
      </w:trPr>
      <w:tc>
        <w:tcPr>
          <w:tcW w:w="16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  <w:lang w:val="en-US" w:eastAsia="en-US"/>
            </w:rPr>
          </w:pPr>
          <w:r>
            <w:rPr>
              <w:rFonts w:cs="Arial" w:ascii="Calibri" w:hAnsi="Calibri"/>
              <w:color w:val="365F91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15875</wp:posOffset>
                </wp:positionV>
                <wp:extent cx="770255" cy="8159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1" r="-3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 xml:space="preserve">ΚΩΔΙΚΟΣ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.2</w:t>
          </w: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05-</w:t>
          </w: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1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sz w:val="16"/>
            </w:rPr>
          </w:pPr>
          <w:r>
            <w:rPr>
              <w:rFonts w:cs="Arial" w:ascii="Calibri" w:hAnsi="Calibri"/>
              <w:sz w:val="16"/>
              <w:lang w:val="en-US" w:eastAsia="en-US"/>
            </w:rPr>
            <w:drawing>
              <wp:inline distT="0" distB="0" distL="0" distR="0">
                <wp:extent cx="904875" cy="770890"/>
                <wp:effectExtent l="0" t="0" r="0" b="0"/>
                <wp:docPr id="2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1" r="-4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99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ΗΜ/ΝΙΑ ΙΣΧΥΟΣ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04-01-2013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ΠΡΟΓΡΑΜΜΑ ΕΞΕΤΑΣΕΩΝ ΕΞΑΜΗΝΟΥ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8"/>
            </w:rPr>
          </w:pPr>
          <w:r>
            <w:rPr>
              <w:rFonts w:cs="Arial" w:ascii="Calibri" w:hAnsi="Calibri"/>
              <w:b/>
              <w:color w:val="984806"/>
              <w:sz w:val="16"/>
              <w:szCs w:val="18"/>
            </w:rPr>
          </w:r>
        </w:p>
      </w:tc>
    </w:tr>
    <w:tr>
      <w:trPr>
        <w:trHeight w:val="358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ΕΓΚΡΙΣΗ/ΕΚΔΟΣΗ:</w:t>
          </w:r>
        </w:p>
      </w:tc>
      <w:tc>
        <w:tcPr>
          <w:tcW w:w="62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20" w:leader="none"/>
              <w:tab w:val="center" w:pos="2360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ΜΟΔΙΠ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5"/>
              <w:szCs w:val="15"/>
            </w:rPr>
          </w:pPr>
          <w:r>
            <w:rPr>
              <w:rFonts w:cs="Arial" w:ascii="Calibri" w:hAnsi="Calibri"/>
              <w:b/>
              <w:color w:val="984806"/>
              <w:sz w:val="15"/>
              <w:szCs w:val="1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17:00Z</dcterms:created>
  <dc:creator>IRENE TSALIKI</dc:creator>
  <dc:description/>
  <dc:language>en-US</dc:language>
  <cp:lastModifiedBy>Ηλίας</cp:lastModifiedBy>
  <cp:lastPrinted>2012-11-23T15:28:00Z</cp:lastPrinted>
  <dcterms:modified xsi:type="dcterms:W3CDTF">2013-02-20T15:17:00Z</dcterms:modified>
  <cp:revision>2</cp:revision>
  <dc:subject/>
  <dc:title>Δ.201</dc:title>
</cp:coreProperties>
</file>