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αρακαλούνται οι κάτωθι σπουδαστές να περάσουν από τη Γραμματεία του Τμήματος από τις 8 π.μ έως 11 π.μ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ΑΓΚΑΦΩΝΙΔΗΣ ΓΕΩΡΓΙΟ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ΓΚΙΑΤΗΣ ΜΑΡΙΟ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ΖΑΧΑΡΟΥΛΗΣ ΠΑΝΑΓΙΩΤΗ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ΚΑΡΑΓΚΟΥΝΗΣ ΓΕΩΡΓΙΟ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ΜΟΥΜΟΥΡΗΣ ΧΑΡΑΛΑΜΠΟΣ-ΣΠΥΡΙΔΩΝΑ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ΝΟΥΣΙΑΣ ΚΩΝ/ΝΟ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ΤΙΝΑΝΑΣ ΧΡΗΣΤΟ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ΧΑΤΖΗΙΩΑΝΝΟΥ ΦΩΤΙΟ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</w:t>
      </w:r>
      <w:r>
        <w:rPr>
          <w:b/>
          <w:sz w:val="40"/>
          <w:szCs w:val="40"/>
        </w:rPr>
        <w:t xml:space="preserve">Από τη Γραμματεία του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</w:t>
      </w:r>
      <w:r>
        <w:rPr>
          <w:b/>
          <w:sz w:val="40"/>
          <w:szCs w:val="40"/>
        </w:rPr>
        <w:t>Τμήματος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</w:t>
      </w:r>
      <w:r>
        <w:rPr>
          <w:b/>
          <w:sz w:val="40"/>
          <w:szCs w:val="40"/>
        </w:rPr>
        <w:t xml:space="preserve">Πολιτικών Έργων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</w:t>
      </w:r>
      <w:r>
        <w:rPr>
          <w:b/>
          <w:sz w:val="40"/>
          <w:szCs w:val="40"/>
        </w:rPr>
        <w:t>Υποδομής</w:t>
      </w:r>
    </w:p>
    <w:sectPr>
      <w:type w:val="nextPage"/>
      <w:pgSz w:w="11906" w:h="16838"/>
      <w:pgMar w:left="108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2:00Z</dcterms:created>
  <dc:creator>talata</dc:creator>
  <dc:description/>
  <cp:keywords/>
  <dc:language>en-US</dc:language>
  <cp:lastModifiedBy>grey3</cp:lastModifiedBy>
  <cp:lastPrinted>2008-04-10T13:25:00Z</cp:lastPrinted>
  <dcterms:modified xsi:type="dcterms:W3CDTF">2010-03-15T07:40:00Z</dcterms:modified>
  <cp:revision>5</cp:revision>
  <dc:subject/>
  <dc:title>ΕΛΛΗΝΙΚΗ ΔΗΜΟΚΡΑΤΙΑ</dc:title>
</cp:coreProperties>
</file>