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α μαθήματα Οδοποιία ΙΙ – Ασφαλτικά που είναι προγραμματισμένα για να γίνουν σήμερα Τετάρτη 22/4/2015 δεν θα πραγματοποιηθούνε λόγω τεχνικού προβλήματος .</w:t>
      </w:r>
    </w:p>
    <w:p>
      <w:pPr>
        <w:pStyle w:val="Normal"/>
        <w:rPr/>
      </w:pPr>
      <w:r>
        <w:rPr/>
        <w:t>Τα μαθήματα θα αναπληρωθούνε κατόπιν συνεννόησης με  τους σπουδαστ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Ο Διδασ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Παπαγεωργίου Γρηγόρ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User</dc:creator>
  <dc:description/>
  <dc:language>en-US</dc:language>
  <cp:lastModifiedBy>User</cp:lastModifiedBy>
  <dcterms:modified xsi:type="dcterms:W3CDTF">2015-04-22T10:37:00Z</dcterms:modified>
  <cp:revision>1</cp:revision>
  <dc:subject/>
  <dc:title/>
</cp:coreProperties>
</file>