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471"/>
      </w:tblGrid>
      <w:tr>
        <w:trPr>
          <w:trHeight w:val="557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ΤΟΠΟΓΡΑΦΙΑ  -  Ε /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ΘΕΩΡΙΑ  ΚΑΙ  ΑΣΚΗΣΕΙΣ ΠΡΑΞΗΣ</w:t>
            </w:r>
          </w:p>
        </w:tc>
      </w:tr>
      <w:tr>
        <w:trPr>
          <w:trHeight w:val="55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vertAlign w:val="superscript"/>
              </w:rPr>
              <w:t xml:space="preserve">η </w:t>
            </w:r>
            <w:r>
              <w:rPr>
                <w:sz w:val="28"/>
                <w:vertAlign w:val="superscript"/>
              </w:rPr>
              <w:t xml:space="preserve">  </w:t>
            </w:r>
            <w:r>
              <w:rPr>
                <w:spacing w:val="20"/>
                <w:sz w:val="28"/>
              </w:rPr>
              <w:t>ΟΜΑΔΑ  ΔΕΥΤΕΡΑ   2-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 xml:space="preserve">η  </w:t>
            </w:r>
            <w:r>
              <w:rPr>
                <w:spacing w:val="20"/>
                <w:sz w:val="28"/>
              </w:rPr>
              <w:t>ΟΜΑΔΑ  ΔΕΥΤΕΡΑ   4-6</w:t>
            </w:r>
          </w:p>
        </w:tc>
      </w:tr>
      <w:tr>
        <w:trPr>
          <w:trHeight w:val="864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887"/>
            </w:tblGrid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ΑΜΑΡΑΝΤΙΔΗΣ ΧΑ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ΑΝΑΓΝΩΣΤΟΥ ΙΩ.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ΑΝΔΡΙΩΤΗ ΣΟ-ΑΝΑ.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ΒΕΛΙΣΑΡΙΔΟΥ ΚΥ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ΒΡΑΧΝΑ ΑΓΓΕΛ.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ΓΑΣΠΑΡΗΣ ΔΙΟ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ΓΚΙΟΖΗΣ Κ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ΓΚΟΛΕΜΗ ΕΙΡ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ΓΚΟΥΓΚΛΙΑΝΑ ΑΓΓ.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ΓΟΥΡΝΑΡΗΣ Α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ΓΡΗΓΟΡΟΠΟΥΛΟΥ ΘΕΩΝΗ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ΓΡΟΠΑΛΗΣ ΧΡ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ΔΕΛΗΒΑΝΗ  ΦΩΤΕ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ΔΕΜΟΥΡΤΖΙΔΗΣ ΣΑ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ΔΙΝΤΣΚΟΥ ΘΕ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ΖΟΥΚΑ ΤΖΟΥΛΙΑΝΑ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ΘΕΟΔΩΡΙΔΟΥ ΜΑΡ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ΙΣΜΕΡΗΣ ΛΑ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ΙΩΑΝΝΙΔΗ ΕΛ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ΙΩΑΝΝΊΔΟΥ ΑΝΤΩΝΙΑ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ΚΑΛΛΙΠΟΛΙΤΗΣ 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ΚΑΛΟΓΕΡΟΠΟΥΛΟΣ Ν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ΚΑΛΤΣΟΥΚΑΛΑ Β/Α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ΚΡΙΤΣΙΜΑΛΛΗΣ ΙΩ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ΚΥΠΡΙΩΤΗΣ ΔΗ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ΚΥΡΙΑΚΟΥ ΑΛ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ΛΕΒΑΝΟΣ ΑΡ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ΛΙΑΡΑ ΦΩΤ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20"/>
              <w:gridCol w:w="4385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ΔΕΛΗΓΙΑΝΝΗΣ ΔΙΟΝ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ΜΠΑΓΙΟΥ ΜΑΡΙΑ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ΜΠΑΤΣΚΑ ΤΙΝΚΑ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ΝΙΚΟΥ ΒΑΣ/ΚΗ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ΝΤΑΚΟΥΜΗ ΒΑΣ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ΠΑΠΑΓΙΑΝΝΗΣ ΑΝΤ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ΠΑΠΑΡΙΖΟΥ ΔΕΣΠ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ΠΑΥΛΟΥ ΑΠΟΣ/ΛΙΑ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ΠΡΕΝΤΖΑΣ ΑΔΑΜ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ΣΑΡΑΛΙΩΤΗΣ ΝΙΚ.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ΣΑΡΡΗ ΜΑΡΓ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ΣΟΥΛΙΟΥ ΕΙΡ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ΣΤΑΥΡΙΔΟΥ ΕΥ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ΤΖΑΓΚΑΡΑΚΗΣ ΕΜΜ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ΤΖΙΠΕ ΕΡΜΗ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ΤΟΖΙΟΠΟΥΛΟΣ ΧΡ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ΤΡΙΑΝΤΑΦΎΛΛΟΥ ΚΩΝ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ΦΟΥΚΑ ΕΥΑ-ΡΑ/ΛΑ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ΦΩΚΑΔΗΣ ΠΑΝΑΓ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ΧΑΡΙΤΑΚΗΣ Ε-Ι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ΧΥΤΑ ΕΥΑ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4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8"/>
                    </w:rPr>
                    <w:t>22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59180</wp:posOffset>
                            </wp:positionH>
                            <wp:positionV relativeFrom="paragraph">
                              <wp:posOffset>67945</wp:posOffset>
                            </wp:positionV>
                            <wp:extent cx="100965" cy="1228725"/>
                            <wp:effectExtent l="635" t="5715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1228680"/>
                                    </a:xfrm>
                                    <a:custGeom>
                                      <a:avLst/>
                                      <a:gdLst>
                                        <a:gd name="textAreaLeft" fmla="*/ 0 w 57240"/>
                                        <a:gd name="textAreaRight" fmla="*/ 20520 w 57240"/>
                                        <a:gd name="textAreaTop" fmla="*/ 18000 h 696600"/>
                                        <a:gd name="textAreaBottom" fmla="*/ 678600 h 696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83.4pt;margin-top:5.35pt;width:7.9pt;height:96.7pt;mso-wrap-style:none;v-text-anchor:middl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w:t xml:space="preserve">ΛΙΟΥΣΙΑΣ ΠΑΝ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2872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1619250" cy="11811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19250" cy="1181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24"/>
                                            <w:highlight w:val="yellow"/>
                                          </w:rPr>
                                          <w:t>***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Μετακινήθηκα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με αλφαβητική σειρ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 xml:space="preserve">για την συμπλήρωσ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24"/>
                                          </w:rPr>
                                          <w:t>των δύο ομάδων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7.5pt;height:93pt;mso-wrap-distance-left:9.05pt;mso-wrap-distance-right:9.05pt;mso-wrap-distance-top:0pt;mso-wrap-distance-bottom:0pt;margin-top:9.1pt;mso-position-vertical-relative:text;margin-left:96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24"/>
                                      <w:highlight w:val="yellow"/>
                                    </w:rPr>
                                    <w:t>***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Μετακινήθηκα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με αλφαβητική σειρ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 xml:space="preserve">για την συμπλήρωσ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των δύο ομάδων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4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8"/>
                    </w:rPr>
                    <w:t>23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ΜΑΜΑΗΣ ΔΗ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4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8"/>
                    </w:rPr>
                    <w:t>24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ΜΙΧΑΗΛ ΦΙΛΙΩ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3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4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8"/>
                    </w:rPr>
                    <w:t>25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ΜΟΥΚΑ Δ/Α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3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4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8"/>
                    </w:rPr>
                    <w:t>26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ΝΤΖΙΓΑΝΗ ΔΕΣ.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3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4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8"/>
                    </w:rPr>
                    <w:t>27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ΝΤΙΚΑ ΙΩ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3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4"/>
                      <w:szCs w:val="18"/>
                    </w:rPr>
                  </w:pPr>
                  <w:r>
                    <w:rPr>
                      <w:color w:val="000000"/>
                      <w:sz w:val="14"/>
                      <w:szCs w:val="18"/>
                    </w:rPr>
                    <w:t>28</w:t>
                  </w:r>
                </w:p>
              </w:tc>
              <w:tc>
                <w:tcPr>
                  <w:tcW w:w="4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ΤΣΑΠΑΡΙΚΟΥ ΕΥΑΓ.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ι ομάδες θα τηρηθούν αυστηρά</w:t>
            </w:r>
            <w:r>
              <w:rPr>
                <w:b/>
              </w:rPr>
              <w:t xml:space="preserve">.  </w:t>
            </w:r>
            <w:r>
              <w:rPr>
                <w:b/>
                <w:u w:val="single"/>
              </w:rPr>
              <w:t xml:space="preserve"> Επιτρέπονται μόνο αμοιβαίες αλλαγ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(έγιναν σύμφωνα με τη δήλωσή σας-επιθυμία  εκτός από </w:t>
            </w:r>
            <w:r>
              <w:rPr>
                <w:b/>
                <w:color w:val="FF0000"/>
                <w:highlight w:val="yellow"/>
              </w:rPr>
              <w:t>***</w:t>
            </w:r>
            <w:r>
              <w:rPr>
                <w:b/>
                <w:highlight w:val="yellow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>
          <w:trHeight w:val="112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ΠΡΟΣΟΧ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6"/>
              </w:rPr>
              <w:t xml:space="preserve">1)   </w:t>
            </w:r>
            <w:r>
              <w:rPr>
                <w:rFonts w:cs="Arial" w:ascii="Arial" w:hAnsi="Arial"/>
                <w:sz w:val="20"/>
                <w:szCs w:val="26"/>
              </w:rPr>
              <w:t xml:space="preserve">Η παρουσία στις ασκήσεις πράξεις είναι υποχρεωτική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2)   Πρέπει να έχετε  μαζί σας τα απαραίτητα υλικά σχεδίασης και υπολογισμών, στην αντίθετη   περίπτωση θα παίρνετε απουσία:  </w:t>
            </w:r>
            <w:r>
              <w:rPr>
                <w:rFonts w:cs="Arial" w:ascii="Arial" w:hAnsi="Arial"/>
                <w:sz w:val="18"/>
                <w:szCs w:val="26"/>
              </w:rPr>
              <w:tab/>
            </w:r>
          </w:p>
        </w:tc>
      </w:tr>
      <w:tr>
        <w:trPr>
          <w:trHeight w:val="986" w:hRule="atLeast"/>
        </w:trPr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6"/>
                <w:u w:val="single"/>
              </w:rPr>
              <w:t>Υλικά σχεδίασης και υπολογισμών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Computer</w:t>
            </w:r>
            <w:r>
              <w:rPr>
                <w:sz w:val="24"/>
                <w:szCs w:val="24"/>
              </w:rPr>
              <w:t>-υπολογιστής τσέπης με τριγωνομετρικούς αριθμού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ετράδιο σημειώσεων,   Γόμα,   Τετράδιο σημειώσεων,   Χάρακα,   υποδεκάμετρο,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sz w:val="24"/>
                <w:szCs w:val="24"/>
              </w:rPr>
              <w:t>Δύο τρίγωνα μεσαίου μεγέθους,   Χαρτί μιλιμετρέ</w:t>
            </w:r>
          </w:p>
        </w:tc>
      </w:tr>
      <w:tr>
        <w:trPr>
          <w:trHeight w:val="77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άρισα  2</w:t>
            </w:r>
            <w:r>
              <w:rPr>
                <w:lang w:val="en-US"/>
              </w:rPr>
              <w:t>8</w:t>
            </w:r>
            <w:r>
              <w:rPr/>
              <w:t xml:space="preserve"> -02-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/>
              <w:t>Ι. Τζιμούρτος</w:t>
            </w:r>
          </w:p>
        </w:tc>
      </w:tr>
    </w:tbl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09:00Z</dcterms:created>
  <dc:creator>user</dc:creator>
  <dc:description/>
  <dc:language>en-US</dc:language>
  <cp:lastModifiedBy>Windows User</cp:lastModifiedBy>
  <dcterms:modified xsi:type="dcterms:W3CDTF">2014-03-17T05:09:00Z</dcterms:modified>
  <cp:revision>2</cp:revision>
  <dc:subject/>
  <dc:title/>
</cp:coreProperties>
</file>