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ημερινό μάθημα της Οδοποιίας Ι αναβάλλεται λόγω έκτακτου κωλύματος και θα αναπληρωθεί τη Δευτέρα 22/12/2014 στις 16:00 η ώρ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διδάσκων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γεωργίου Γρηγό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8:00Z</dcterms:created>
  <dc:creator>User</dc:creator>
  <dc:description/>
  <dc:language>en-US</dc:language>
  <cp:lastModifiedBy>Windows User</cp:lastModifiedBy>
  <dcterms:modified xsi:type="dcterms:W3CDTF">2014-12-10T12:28:00Z</dcterms:modified>
  <cp:revision>2</cp:revision>
  <dc:subject/>
  <dc:title/>
</cp:coreProperties>
</file>