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8"/>
        <w:gridCol w:w="1296"/>
        <w:gridCol w:w="4536"/>
        <w:gridCol w:w="1984"/>
        <w:gridCol w:w="3544"/>
      </w:tblGrid>
      <w:tr>
        <w:trPr>
          <w:trHeight w:val="27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ΟΓΡΑΜΜΑ ΕΞΕΤΑΣΤΙΚΗΣ </w:t>
            </w:r>
            <w:r>
              <w:rPr>
                <w:rFonts w:cs="Arial" w:ascii="Arial" w:hAnsi="Arial"/>
                <w:b/>
                <w:lang w:val="en-US"/>
              </w:rPr>
              <w:t>IOYNIOY</w:t>
            </w:r>
            <w:r>
              <w:rPr>
                <w:rFonts w:cs="Arial" w:ascii="Arial" w:hAnsi="Arial"/>
                <w:b/>
              </w:rPr>
              <w:t xml:space="preserve"> 20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ΤΕΧΝΟΛΟΓΩΝ ΓΕΩΠΟΝΩΝ-Γ ΕΞΑΜΗΝΟ ΚΑΤΕΥΘΥΝΣΗ ΜΒ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ΘΟΥΣ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ΗΡΗΤΕΣ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-1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M 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ΩΡΓΙΚΟΣ ΕΛΚΥΣΤΗΡΑΣ &amp; ΣΥΣΤΗΜΑΤΑ ΜΕΤΑΦΟΡΑΣ ΙΣΧΥΟ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ΥΓΟΥΣΤ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ΥΓΟΥΣΤΗΣ-ΡΑΠΤΗΣ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ΤΕΤΑΡ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/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M 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ΧΑΝΟΛΟΓΙΚΟ ΕΡΓΑΣΤΗΡ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-ΒΙΤΣΙΩΤΗΣ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06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ΞΕΝΗ ΓΛΩΣΣ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ΟΥΦΛ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ΟΥΦΛΙΑ-ΡΑΠΤΗΣ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6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ΙΚΗ ΥΔΡΑΥΛΙΚ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ΦΟΥΝΤΖ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ΦΟΥΝΤΖΟΣ- ΣΟΥΦΛΙΑ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06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ΧΑΝΙΚΗ- ΑΝΤΟΧΗ ΥΛΙΚ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ΑΦΕΙΡΟΠΟΥΛΟ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ΖΑΦΕΙΡΟΠΟΥΛΟΣ-ΡΑΠΤΗ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86"/>
        <w:gridCol w:w="1134"/>
        <w:gridCol w:w="5267"/>
        <w:gridCol w:w="2431"/>
        <w:gridCol w:w="2876"/>
      </w:tblGrid>
      <w:tr>
        <w:trPr>
          <w:trHeight w:val="274" w:hRule="atLeast"/>
        </w:trPr>
        <w:tc>
          <w:tcPr>
            <w:tcW w:w="1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ΓΡΑΜΜΑ ΕΞΕΤΑΣΤΙΚΗΣ ΙΟΥΝΙΟΥ 2019</w:t>
            </w:r>
          </w:p>
        </w:tc>
      </w:tr>
      <w:tr>
        <w:trPr>
          <w:trHeight w:val="256" w:hRule="atLeast"/>
        </w:trPr>
        <w:tc>
          <w:tcPr>
            <w:tcW w:w="1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ΤΕΧΝΟΛΟΓΩΝ ΓΕΩΠΟΝΩΝ-Δ ΕΞΑΜΗΝΟ ΚΑΤΕΥΘΥΝΣΗ ΜΒ</w:t>
            </w:r>
          </w:p>
        </w:tc>
      </w:tr>
      <w:tr>
        <w:trPr>
          <w:trHeight w:val="4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ΘΟΥΣΑ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ΘΗΜ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Η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ΗΡΗΤΕΣ</w:t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6/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4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ΗΧΑΝΟΛΟΓΙΚΟ ΣΧΕΔΙ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- ΡΑΠΤΗΣ</w:t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06/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4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ΟΛΟΓΙΑ ΜΕΤΡΗΣΕΩ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ΑΦΕΙΡΟΠΟΥΛΟ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ΖΑΦΕΙΡΟΠΟΥΛΟΣ-ΣΟΥΦΛΙΑ</w:t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6/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4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ΔΡΑΥΛΙΚΟΙ ΜΗΧΑΝΙΣΜΟ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- ΒΙΤΣΙΩΤΗΣ</w:t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6/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.15-</w:t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,2 Ζ.Π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ΟΟΙΚΟΝΟΜΙΚΗ ΑΝΑΛΥΣΗ-ΑΡΧΕΣ ΟΙΚΟΝΟΜΙΑ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ΗΓΑ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ΛΕΞΙΟΥ-ΔΟΛΑΠΤΣΗΣ-ΡΗΓΑΣ</w:t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6/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4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ΚΕΣ ΑΡΧΕΣ ΑΡΔΕΥΣΗ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ΦΟΥΝΤΖΟ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ΦΟΥΝΤΖΟΣ-ΒΙΤΣΙΩΤΗΣ</w:t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6/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4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ΑΣΦΑΛΙΣΗ ΠΟΙΟΤΗΤΑΣ-ΙΧΝΗΑΣΙΜΟΤΗΤ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ΤΡΩΤΟ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ΤΡΩΤΟΣ-ΡΑΠ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4"/>
        <w:gridCol w:w="1276"/>
        <w:gridCol w:w="4512"/>
        <w:gridCol w:w="2008"/>
        <w:gridCol w:w="3544"/>
      </w:tblGrid>
      <w:tr>
        <w:trPr>
          <w:trHeight w:val="41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ΤΕΧΝΟΛΟΓΩΝ ΓΕΩΠΟΝΩΝ-Ε  ΕΞΑΜΗΝΟ ΚΑΤΕΥΘΥΝΣΗ ΜΒ</w:t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ΘΟΥΣΑ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ΘΗΜ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ΗΡΗΤΕΣ</w:t>
            </w:r>
          </w:p>
        </w:tc>
      </w:tr>
      <w:tr>
        <w:trPr>
          <w:trHeight w:val="6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06/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5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ΟΚΙΜΕΣ ΜΗΧΑΝΗΜΑΤΩ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ΒΑΛ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ΓΡΑΒΑΛΟΣ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ΟΥΦΛΙΑ</w:t>
            </w:r>
          </w:p>
        </w:tc>
      </w:tr>
      <w:tr>
        <w:trPr>
          <w:trHeight w:val="5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06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5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ΓΕΩΡΓΙΚΑ ΜΗΧΑΝΗΜΑΤ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ΥΓΟΥΣΤ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ΑΥΓΟΥΣΤΗΣ-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ΟΥΦΛΙΑ</w:t>
            </w:r>
          </w:p>
        </w:tc>
      </w:tr>
      <w:tr>
        <w:trPr>
          <w:trHeight w:val="8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6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5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ΓΕΩΡΓΙΚΗ ΜΗΧΑΝΟΤΡΟΝΙΚ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ΒΑΛ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ΓΡΑΒΑΛΟΣ- ΡΑΠΤΗΣ</w:t>
            </w:r>
          </w:p>
        </w:tc>
      </w:tr>
      <w:tr>
        <w:trPr>
          <w:trHeight w:val="6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/06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5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ΦΥΣΗ &amp; ΑΝΘΡΩΠΙΝΕΣ ΑΞΙΕ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ΥΓΟΥΣΤ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ΥΓΟΥΣΤΗΣ-ΒΥΡΛΑΣ</w:t>
            </w:r>
          </w:p>
        </w:tc>
      </w:tr>
      <w:tr>
        <w:trPr>
          <w:trHeight w:val="5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/06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52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ΣΦΑΛΕΙΑ &amp; ΕΡΓΟΝΟΜΙΑ ΜΗΧΑΝΗΜΑΤΩ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-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ΟΥΦΛΙΑ</w:t>
            </w:r>
          </w:p>
        </w:tc>
      </w:tr>
      <w:tr>
        <w:trPr>
          <w:trHeight w:val="7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6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5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ΜΗΧΑΝΙΚΗ ΑΓΡ. ΒΙΟΜΗΧΑΝΙΩΝ &amp; ΒΙΟΜΗΧΑΝΙΩΝ ΤΡΟΦΙΜΩΝ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ΠΕΤΡΩΤ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ΠΕΤΡΩΤΟΣ</w:t>
            </w:r>
            <w:r>
              <w:rPr>
                <w:rFonts w:cs="Arial" w:ascii="Arial" w:hAnsi="Arial"/>
                <w:b/>
                <w:sz w:val="20"/>
                <w:szCs w:val="20"/>
              </w:rPr>
              <w:t>-ΡΑΠΤΗΣ</w:t>
            </w:r>
          </w:p>
        </w:tc>
      </w:tr>
      <w:tr>
        <w:trPr>
          <w:trHeight w:val="77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24"/>
        <w:gridCol w:w="1240"/>
        <w:gridCol w:w="4830"/>
        <w:gridCol w:w="1989"/>
        <w:gridCol w:w="3885"/>
      </w:tblGrid>
      <w:tr>
        <w:trPr>
          <w:trHeight w:val="421" w:hRule="atLeast"/>
        </w:trPr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ΤΕΧΝΟΛΟΓΩΝ ΓΕΩΠΟΝΩΝ-ΣΤ  ΕΞΑΜΗΝΟ ΚΑΤΕΥΘΥΝΣΗ ΜΒ</w:t>
            </w:r>
          </w:p>
        </w:tc>
      </w:tr>
      <w:tr>
        <w:trPr>
          <w:trHeight w:val="5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ΘΟΥΣ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ΘΗΜ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Η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ΗΡΗΤΕΣ</w:t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6/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0-1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6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ΣΧΕΔΙΑΣΗ </w:t>
            </w: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H/Y (CAD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ΒΑΛ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ΓΡΑΒΑΛΟΣ- ΒΙΤΣΙΩΤΗΣ</w:t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06/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62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ΕΝΕΡΓΕΙΑ ΚΑΙ ΓΕΩΡΓΙ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ΒΑΛΟ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ΒΑΛΟΣ-ΡΑΠΤΗΣ</w:t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6/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6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ΜΗΧΑΝΙΚΗ ΣΥΓΚΟΜΙΔΗ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ΥΓΟΥΣΤ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ΥΓΟΥΣΤΗ-ΒΙΤΣΙΩΤΗΣ</w:t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6/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6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ΡΔΕΥΤΙΚΗ ΜΗΧΑΝΙΚ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ΥΡΛΑ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ΒΥΡΛΑΣ- ΑΥΓΟΥΣΤΗ</w:t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6/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6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ΓΡΟΤΙΚΑ ΚΤΙΡΙΑ-ΚΑΤΑΣΚΕΥΕ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ΠΑΠΑΙΩΑΝΝΟ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ΠΑΠΑΙΩΑΝΝΟΥ</w:t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ΕΡ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6/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6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ΟΡΓΑΝΩΣΗ ΕΚΜΕΤΑΛΛΕΥΣΗΣ ΓΕΩΡΓΙΚΟΥ ΕΞΟΠΛΙΣΜ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ΡΑΠΤΗ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ΡΑΠΤΗΣ</w:t>
            </w:r>
          </w:p>
        </w:tc>
      </w:tr>
      <w:tr>
        <w:trPr>
          <w:trHeight w:val="69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6/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6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ΤΕΧΝΟΛΟΓΙΑ ΠΡΑΣΙΜ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ΥΡΛΑ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ΒΥΡΛΑΣ- ΒΙΤΣΙΩΤΗΣ</w:t>
            </w:r>
          </w:p>
        </w:tc>
      </w:tr>
      <w:tr>
        <w:trPr>
          <w:trHeight w:val="7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6/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6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ΕΞΕΡΓΑΣΙΑ &amp; ΣΥΝΤΗΡΗΣΗ ΑΓΡ.ΠΡΟΪΟΝΤΩΝ &amp; ΤΡΟΦΙΜΩΝ 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ΤΡΩΤΟΣ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ΠΕΤΡΩΤΟΣ -ΡΑΠΤΗ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72"/>
        <w:gridCol w:w="1318"/>
        <w:gridCol w:w="4536"/>
        <w:gridCol w:w="2126"/>
        <w:gridCol w:w="3479"/>
      </w:tblGrid>
      <w:tr>
        <w:trPr>
          <w:trHeight w:val="407" w:hRule="atLeast"/>
          <w:cantSplit w:val="true"/>
        </w:trPr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ΤΕΧΝΟΛΟΓΩΝ ΓΕΩΠΟΝΩΝ-Ζ ΕΞΑΜΗΝΟ ΚΑΤΕΥΘΥΝΣΗ ΜΒ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Ω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ΙΘΟΥΣ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ΗΓΗΤΗ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ΗΡΗΤΕΣ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06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7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ΣΧΕΔΙΑΣΜΟΣ-ΚΑΤΑΣΚΕΥΗ ΜΗΧΑΝΗΜΑ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ΜΑΣ- ΣΟΥΦΛΙΑ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06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7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ΙΚΡΟΒΙΟΛΟΓΙΑ ΓΙΑ ΜΗΧΑΝΙΚΟΥΣ (Ε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ΒΑΛΟ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ΓΡΑΒΑΛΟΣ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ΖΑΦΕΙΡΟΠΟΥΛΟΣ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6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7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ΣΤΑΣΙΑ ΠΕΡΙΒΑΛΛΟΝΤΟΣ &amp; ΔΙΑΧΕΙΡΙΣΗ ΒΙΟΑΠΟΒΛ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ΥΓΟΥΣΤΗ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ΑΥΓΟΥΣΤΗΣ-ΡΑΠΤΗΣ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6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7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ΕΛΕΓΧΟΣ ΠΕΡΙΒΑΛΛΟΝΤΟΣ ΑΓΡ. ΕΓΚΑΤΑΣΤΑΣΕΩΝ(Ε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ΠΑΠΑΙΩΑΝΝΟ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ΠΑΠΑΙΩΑΝΝΟΥ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Ι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6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7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ΔΙΑΧΕΙΡΙΣΗ ΑΡΔΕΥΤΙΚΟΥ ΝΕΡ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ΦΟΥΝΤΖΟ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ΦΟΥΝΤΖΟΣ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ΜΠ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06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Μ 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ΜΗΧΑΝΙΚΗ ΣΤΡΑΓΓΙΣΕΩΝ (Ε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ΦΟΥΝΤΖΟ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ΛΦΟΥΝΤΖΟΣ - ΡΑΠΤΗΣ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ΑΡΤ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06/2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7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ΕΠΕΞΕΡΓΑΣΙΑ ΚΑΙ ΣΥΝΤΗΡΗΣΗ ΑΓΡ. ΠΡΟΙΟΝ.ΚΑΙ ΤΡΟΦΙΜΩΝ </w:t>
            </w: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(Ε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ΠΕΤΡΩΤΟ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ΤΡΩΤΟΣ-ΒΙΤΣΙΩΤΗΣ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Η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6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-1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Μ 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ΜΕΤΑΣΥΛΛΕΚΤΙΚΟΙ ΧΕΙΡΙΣΜΟΙ ΑΓΡΟΤΙΚΩΝ ΠΡΟΙΟΝ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ΠΑΠΑΙΩΑΝΝΟ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ΠΑΠΑΙΟΑΝΝΟΥ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2:00Z</dcterms:created>
  <dc:creator>CHARALABOS</dc:creator>
  <dc:description/>
  <cp:keywords/>
  <dc:language>en-US</dc:language>
  <cp:lastModifiedBy>grfp1</cp:lastModifiedBy>
  <cp:lastPrinted>2019-06-03T11:34:00Z</cp:lastPrinted>
  <dcterms:modified xsi:type="dcterms:W3CDTF">2019-06-03T11:20:00Z</dcterms:modified>
  <cp:revision>13</cp:revision>
  <dc:subject/>
  <dc:title/>
</cp:coreProperties>
</file>