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ΝΕΟΙ ΠΤΥΧΙΟΥΧΟΙ ΤΟΥ ΤΜΗΜΑΤΟΣ   ΝΟΣΗΛΕΥΤΙΚΗ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ΤΟΥ  ΤΕΙ   ΘΕΣΣΑΛΙΑ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ΟΡΚΩΜΟΣΙΑ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</w:rPr>
        <w:t>15  ΙΟΥΝΙΟΥ 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ΩΡΑ: 12. 30  μ.μ.</w:t>
      </w:r>
    </w:p>
    <w:tbl>
      <w:tblPr>
        <w:tblW w:w="6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694"/>
        <w:gridCol w:w="2865"/>
      </w:tblGrid>
      <w:tr>
        <w:trPr>
          <w:trHeight w:val="456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/Α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ώνυμο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νομα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ΑΝΗ                                               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ΛΥΚΕΡΙΑ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ΑΡΓΑΡΙΤΟΠΟΥΛΟΣ                                           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Υ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ΙΚΗ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ΑΠΑΠΑΡΑΣΧΟΥ                            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ΓΥΡΩ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ΑΤΑΚΟΥ                              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ΦΙΑ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ΞΩΝΙΚΗ                               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ΣΤΑΣΙΑ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ΡΙΚΑΛΗ                 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ΙΣΤΙΝΑ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ΑΤΣΙΜΑΝΗΣ                            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Σ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ΝΤΑΛΙΠΑΪ                                    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ΖΟΥΛΙΑ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ΖΑΒΡΙΔΟΥ                    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ΚΑΤΕΡΙΝΗ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ΖΕΡΒΟΥ                                 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ΝΗ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ΝΤΟΓΚΑ                         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Α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ΘΕΡΜΟΥ                    ΖΩΗ               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Α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ΕΚΡΑ       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ΝΗ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ΑΖΑΝΤΖΙΔΟΥ                    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ΦΙΑ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ΤΜΑΤΖΙΔΟΥ     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Α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ΙΤΣΑΣ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ΕΡΓΙΟΣ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ΛΗΣ                                      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ΙΛΑΟΣ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ΕΡΜΗΓΚΑΣ                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ΛΕΜΑ                        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ΣΚΕΥΗ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ΥΧΡΟΝΑΚΗ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ΕΡΙΝΑ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ΑΣΧΟΥ        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ΩΤΕΙΝΗ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ΨΑΡΑ - ΣΤΑΥΡΟΠΟΥΛΟΥ     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Α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ΧΑΛΙΤΣΗ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ΩΗ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ΡΕΝΤΖΑ                          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ΝΗ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ΟΥΣΕΛΗ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ΣΤΑΣΙΑ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ΠΕΛΛΟΥ     ΜΑΡΓΑΡΙΤΑ         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ΦΡΟΔΙΤΗ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ΕΚΙΩΤΗΣ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ΟΥΡΟΥΜΙΧΑΚΗ     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ΩΤΗΡΙΑ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ΠΑΪΡΑΚΤΑΡΗ                       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Α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ΟΣΟΥ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ΥΚΙΑ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ΙΔΗΡΟΠΟΥΛΟΥ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ΕΤΑ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ΓΝΩΣΤΟΥ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ΔΟΚΙΑ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ΧΡΗΣΤΟΥ                                   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ΙΚΗ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Υ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ΤΥΧΙΑ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ΝΤΖΙΜΑ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ΥΡΟΥΛΑ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ΛΕΞΟΠΟΥΛΟΥ                               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ΘΥΜΙΑ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ΣΣΑ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ΕΤΑ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ΥΜΠΟΥΡΑ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ΥΣΟΥΛΑ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ΣΙΑΡΑΣ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ΩΤΗΡΙΟΥ         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ΜΜΑΝΟΥΗΛ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ΩΛΑΤΟΥ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Α</w:t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</w:rPr>
        <w:t xml:space="preserve">      ΚΑΡΑΜΗΤΡΟΣ                   ΝΙΚΟΛΑΟ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      4</w:t>
      </w:r>
      <w:r>
        <w:rPr>
          <w:rFonts w:cs="Arial" w:ascii="Arial" w:hAnsi="Arial"/>
          <w:sz w:val="20"/>
          <w:szCs w:val="20"/>
          <w:lang w:val="en-US"/>
        </w:rPr>
        <w:t>4</w:t>
      </w:r>
      <w:r>
        <w:rPr>
          <w:rFonts w:cs="Arial" w:ascii="Arial" w:hAnsi="Arial"/>
          <w:sz w:val="20"/>
          <w:szCs w:val="20"/>
        </w:rPr>
        <w:t xml:space="preserve">      ΓΟΥΓΟΥΛΙΑ                        ΧΡΥΣΑΝΘΗ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lang w:val="en-US"/>
        </w:rPr>
        <w:t>5</w:t>
      </w:r>
      <w:r>
        <w:rPr>
          <w:rFonts w:cs="Arial" w:ascii="Arial" w:hAnsi="Arial"/>
          <w:sz w:val="20"/>
          <w:szCs w:val="20"/>
        </w:rPr>
        <w:t xml:space="preserve">      ΜΠΑΤΖΟΓΙΑΝΝΗ                ΦΑΝ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14:00Z</dcterms:created>
  <dc:creator>Aglaia</dc:creator>
  <dc:description/>
  <dc:language>en-US</dc:language>
  <cp:lastModifiedBy>grnos1</cp:lastModifiedBy>
  <cp:lastPrinted>2013-12-06T13:08:00Z</cp:lastPrinted>
  <dcterms:modified xsi:type="dcterms:W3CDTF">2015-06-04T09:14:00Z</dcterms:modified>
  <cp:revision>2</cp:revision>
  <dc:subject/>
  <dc:title>ΝΕΟΙ ΠΤΥΧΙΟΥΧΟΙ ΤΟΥ ΤΜΗΜΑΤΟΣ ΤΕΧΝΟΛΟΓΙΑΣ ΠΛΗΡΟΦΟΡΙΚΗΣ ΚΑΙ ΤΗΛΕΠΙΚΟΙΝΩΝΙΩΝ</dc:title>
</cp:coreProperties>
</file>