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ΑΝΑΚΟΙΝΩΣΗ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Η Β’ ΕΞΕΤΑΣΗ  ΤΟΥ  ΕΡΓΑΣΤΗΡΙΟΥ ΧΥΤΑ ΘΑ ΔΙΕΞΑΧΘΕΙ ΤΗ ΔΕΥΤΕΡΑ  25/02/2013  ΣΤΙΣ 13:00 ΣΤΟ ΣΧΕΔΙΑΣΤΗΡΙΟ ΙΙΙ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Η ΔΙΔΑΣΚΟΥΣΑ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2"/>
          <w:szCs w:val="32"/>
        </w:rPr>
        <w:t xml:space="preserve">Χ. ΠΑΠΑΔΗΜΗΤΡΙΟΥ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46:00Z</dcterms:created>
  <dc:creator>Chrysi Papadimitriou</dc:creator>
  <dc:description/>
  <dc:language>en-US</dc:language>
  <cp:lastModifiedBy>Windows User</cp:lastModifiedBy>
  <dcterms:modified xsi:type="dcterms:W3CDTF">2013-02-22T05:46:00Z</dcterms:modified>
  <cp:revision>2</cp:revision>
  <dc:subject/>
  <dc:title>ΑΝΑΚΟΙΝΩΣΗ</dc:title>
</cp:coreProperties>
</file>