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ΤΕΙ ΘΕΣΣΑΛ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ΤΜΗΜΑ ΠΟΛΙΤΙΚΩΝ ΜΗΧΑΝΙΚΩΝ Τ.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ΥΠΟΛΟΓΙΣΜΟΙ ΚΑΤΑΣΚΕΥΩ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Λάρισα 02/03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  <w:t>ΕΠΙΣΤΡΟΦΗ ΕΡΓΑΣΙ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  <w:t>ΥΠΟΛΟΓΙΣΜΩΝ ΚΑΤΑΣΚΕΥ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Οι σπουδαστές που έχουν παραδώσει εργασία στο μάθημα των Υπολογισμών Κατασκευών στο ΧΕ 2014-2015 και θέλουν να τις παραλάβουν μπορούν να απευθυνθούν στον καθηγητή του μαθήματος κάθε Δευτέρα στις 12:00 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ΙΩΑΝΝΗΣ ΧΟΥΛΙΑΡΑΣ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0"/>
          <w:lang w:eastAsia="el-GR"/>
        </w:rPr>
        <w:t>ΚΑΘΗΓΗΤ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3:00Z</dcterms:created>
  <dc:creator>Windows User</dc:creator>
  <dc:description/>
  <dc:language>en-US</dc:language>
  <cp:lastModifiedBy>User</cp:lastModifiedBy>
  <dcterms:modified xsi:type="dcterms:W3CDTF">2015-03-02T12:03:00Z</dcterms:modified>
  <cp:revision>2</cp:revision>
  <dc:subject/>
  <dc:title/>
</cp:coreProperties>
</file>