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ΡΓΑΣΤΗΡΙΟ ΠΑΡΑΣΙΤΟΛΟΓΙΑ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Οι εξετάσεις του Εργαστηρίου Παρασιτολογίας θα πραγματοποιηθούν την </w:t>
      </w:r>
      <w:r>
        <w:rPr>
          <w:b/>
          <w:sz w:val="24"/>
          <w:szCs w:val="24"/>
          <w:u w:val="single"/>
        </w:rPr>
        <w:t xml:space="preserve">Τετάρτη 13/6/2012 </w:t>
      </w:r>
      <w:r>
        <w:rPr>
          <w:sz w:val="24"/>
          <w:szCs w:val="24"/>
        </w:rPr>
        <w:t xml:space="preserve">στις ώρες που γίνεται κανονικά το εργαστήριο. Η επανεξέταση θα πραγματοποιηθεί την επόμενη εβδομάδα την Τετάρτη 20/6/2012 στις 8.15’. Για την προσέλευση στην επανεξέταση είναι </w:t>
      </w:r>
      <w:r>
        <w:rPr>
          <w:sz w:val="24"/>
          <w:szCs w:val="24"/>
          <w:u w:val="single"/>
        </w:rPr>
        <w:t xml:space="preserve">υποχρεωτική η παρουσία την ημέρα της κανονικής εξέτασης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Ο διδάσκων </w:t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Κοσμάς Ν. Αποστολίδης </w:t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ΚΤΗΝΙΑΤΡΟ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ΡΓΑΣΤΗΡΙΟ ΠΕΙΡΑΜΑΤΟΖΩΩΝ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Οι εξετάσεις στο Εργαστήριο Πειραματόζωων, θα πραγματοποιηθούν για τα τμήματα </w:t>
      </w:r>
      <w:r>
        <w:rPr>
          <w:b/>
          <w:sz w:val="24"/>
          <w:szCs w:val="24"/>
          <w:u w:val="single"/>
        </w:rPr>
        <w:t>Ε1, Ε2, Ε3, την Τρίτη 12/6/2012</w:t>
      </w:r>
      <w:r>
        <w:rPr>
          <w:sz w:val="24"/>
          <w:szCs w:val="24"/>
        </w:rPr>
        <w:t xml:space="preserve"> και για το </w:t>
      </w:r>
      <w:r>
        <w:rPr>
          <w:b/>
          <w:sz w:val="24"/>
          <w:szCs w:val="24"/>
          <w:u w:val="single"/>
        </w:rPr>
        <w:t>Ε9 την Τετάρτη 13/6/2012</w:t>
      </w:r>
      <w:r>
        <w:rPr>
          <w:sz w:val="24"/>
          <w:szCs w:val="24"/>
        </w:rPr>
        <w:t xml:space="preserve">, στις ώρες που γίνεται κανονικά το εργαστήριο. Η επανεξέταση θα πραγματοποιηθεί την Τρίτη 19/6/2012 στις 8.15’ για όλους. </w:t>
      </w:r>
      <w:r>
        <w:rPr>
          <w:sz w:val="24"/>
          <w:szCs w:val="24"/>
          <w:u w:val="single"/>
        </w:rPr>
        <w:t>Προϋπόθεση επανεξέτασης η προσέλευση στην κανονική εξέταση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Ο διδάσκω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Κοσμάς Ν. Αποστολίδης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ΚΤΗΝΙΑΤΡΟΣ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01:00Z</dcterms:created>
  <dc:creator>Ανοσολογία</dc:creator>
  <dc:description/>
  <cp:keywords/>
  <dc:language>en-US</dc:language>
  <cp:lastModifiedBy>Ανοσολογία</cp:lastModifiedBy>
  <dcterms:modified xsi:type="dcterms:W3CDTF">2012-05-30T10:23:00Z</dcterms:modified>
  <cp:revision>1</cp:revision>
  <dc:subject/>
  <dc:title/>
</cp:coreProperties>
</file>