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drawing>
          <wp:inline distT="0" distB="0" distL="0" distR="0">
            <wp:extent cx="76263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t xml:space="preserve">                </w: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        </w:t>
      </w: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25pt;height:54.25pt" filled="f" o:ole="">
            <v:imagedata r:id="rId4" o:title=""/>
          </v:shape>
          <o:OLEObject Type="Embed" ProgID="PowerPoint.Show.12" ShapeID="ole_rId3" DrawAspect="Content" ObjectID="_156289544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Τ.Ε.Ι. ΘΕΣΣΑΛ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ΣΧΟΛΗ Σ.Ε.Υ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Τ.Ε.Ι. ΘΕΣΣΑΛ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ΣΧΟΛΗ Σ.Ε.Υ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ΤΜΗΜΑ ΝΟΣΗΛΕΥΤ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ΤΜΗΜΑ ΝΟΣΗΛΕΥΤ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Κατάσταση Πτυχιακών Εργασιών που θα υποστηριχθούν στο Τμήμα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από 3 έως 14 Νοεμβρίου 201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64"/>
        <w:gridCol w:w="658"/>
        <w:gridCol w:w="2222"/>
        <w:gridCol w:w="2599"/>
        <w:gridCol w:w="16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ί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 σπουδαστ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εταστική Επιτροπ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 Παρουσίαση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Δευτέρα  </w:t>
            </w:r>
          </w:p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Φοιτητές 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τρώτσιου Ε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τρώτσου Στ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δρίτσου Φ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ίθουσα  Ανατομί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  <w:r>
              <w:rPr>
                <w:b/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ΝΟΥΣΗ ΣΟΦ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ΑΚΗ ΣΟΦ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ΙΩΑΝΝΟΥ ΕΙ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 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ΑΤΣΙΟΣ ΜΙΛ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 ΝΤΟΥ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ΙΑ ΚΟΥΛΙ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ΤΕΟΓΛΟΥ Α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ΛΙΕΤΑ ΜΟΝ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Α ΤΣΑΚ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ΣΕΝΔΡ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ρίτη 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Φοιτητές 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λαιοχωρλίδης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 Σιδ.</w:t>
            </w:r>
          </w:p>
          <w:p>
            <w:pPr>
              <w:pStyle w:val="2"/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     Σοφίτης  Παν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ίθουσα  Ανατομί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  <w:r>
              <w:rPr>
                <w:b/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ΟΜΗΤΡΟΣ Α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ΠΟΥΛΟΥ 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Α ΑΝΘ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ΑΤΖΟΥΛΗΣ ΝΙ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ΟΡΕΝΤΣ ΖΕΜ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ΤΖΙΟΥ ΕΥ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ΠΑΡΑ ΔΗΜΗ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ΙΡΗΣ ΝΙΚΟ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ΔΗΣ ΘΕΟΦ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ΟΥΜΑ ΦΡΕΙ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ΣΙΑΛΟΥ ΔΗ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ΚΟΠΟΥΛΟΥ Σ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ΓΛΟΥ  Α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ΑΣΤΑΣΙΟΥ 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ετάρτη  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Φοιτητές 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λίκας Θ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ιστοδούλου 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τσογιάννη 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ίθουσα Ανατομί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Υ 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 ΠΩΧΟ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ΥΛΙΑ ΚΥΡΙΑΤΖΑΚ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ΚΟΥΝΤΟΥΛ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ΚΕΥΗ ΧΑΤΖ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ΦΙΚΑ ΠΙΝ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ΩΤΗΡΙΑ ΠΑΠΟΥΛΙ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ΣΧΑΛΗΣΠΑΝΩΛΗ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ΥΘΟΣ ΓΕΩ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ΟΥΤΕΛΗ ΚΩ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 ΚΑΜΙΛ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ΑΔΟΥ ΑΝΤΙ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ΡΝΑΤΣΙΔΟΥ Κ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ΕΥΣΤΡΑΤΙΟΥ 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ΛΙ ΒΑΛΠΟΝ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ΣΕΝΗ ΔΙΑΜΑΝ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ΩΑΝΝΑ ΓΡΙΒ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οιτητές 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χανά Ε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λλιαρού Μ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έστας Α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αρακατσάνο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ίθουσα Ανατομία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 ΖΟΥΛ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ΔΗΜΟΥΛ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ΩΣΤΑ ΑΛΕ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ΙΔΟΥ  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ΛΙΑΝΑ ΤΣΑΚΝ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ΣΑΒΒΑ ΓΡΑ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>: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 ΖΙΑΚ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ΠΑΚΙΔ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ΥΛΙΑ ΠΕΤΛΙΑΚΟΒ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ΔΟΥ ΝΑ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ΝΙΟΣΟΒΑ ΝΙ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ΟΔΟΝΤΗ Ε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ΔΟΥΜΑΣ ΓΙΩ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ΣΙΝΗΣ ΒΑ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ΓΟΝΗ ΖΑΧΑΡ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ΕΝΤΣΙΚΑ ΝΙΚΟ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ΣΕΝΙΚ ΣΑΑΚΙΑ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 ΔΑΛΑΚΑ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Πέμπτη  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3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οιτητές 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λίκας Θ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έττα Στέλλα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ελιμηχάλη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ραφείο καθηγητών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 ΚΑΛΛ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ΩΡΓΟΣ ΓΕΩΡΓΙΟ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ΤΣΙΟΠΟΎΛΟΥ ΝΙ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ΟΥΚΑΣ ΚΟΣΜ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Υ ΘΕΟ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ΕΝΟΠΟΥΛΟΣ φ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 ΚΕΦΟ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ΛΟΥΜΑ ΒΑΣΙ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 ΝΑΤΣΙ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ΞΗΝΤΑ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 ΠΑΤΩΧ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Σ ΓΙΑΓΚ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ΟΥΡΑΣ ΑΝΤΩ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ΜΑΝΔΕΛ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ΟΥΛΗ 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 ΤΣΟΓΚ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ΔΟΚΙΑ ΨΑΡΡΟ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ΙΔΟΥ ΜΑ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 ΔΑΡ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ΔΟΥ ΠΑΥ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ΑΓΓΕΛ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ΒΑΔΕΚ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ΚΑΠΕΤΑΚ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ΑΥΡΟΣ ΜΠΕΛΛΟ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 ΛΥΚΟ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ΧΑΤΖΗΘΩΜ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ONA MI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Πέμπτη 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Φοιτητές 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ομοσίδου Ε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ιτζίδη Α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right" w:pos="1819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δημητρίο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ίθουσα Ανατομίας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ΡΑΦΙΩΤΗ ΑΘΑ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ΤΥΧΙΑ ΝΙΚΟ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ΧΑΤΖ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ΙΑ ΕΥΑΓΓΕΛ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ΣΙΑΓΙΑ ΑΡΓΥΡΩ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ΗΓΙΑΝΝΗ ΔΗ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ΓΓΕΛΙΚΗ ΚΑΤΣΙΑΚ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ΑΝΘΙΑ ΤΣΑΜ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ΪΡΑΜΗ ΒΑΣΙ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ΜΠΟΖΙΝ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ΑΚΟΥ ΕΥΑ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ΡΑΝΑ ΓΚΙΝΑ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ΝΗ ΔΟΔΟΥΡΑΓ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 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ΠΑΠΑΘΩΜ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ΤΙΚΗ ΚΩΝ/Ν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ΟΠΟΥΛΟΥ ΕΥ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ΔΟΥ 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ΝΗ ΜΟΚΙ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ΟΠΟΥΛΟΥ Ε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ΒΟΥΛΓΑΡ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Υ ΝΙ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Υ ΙΩ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Υ ΠΑ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 ΜΟΣΙΟ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 ΤΖΟΥΝΤΟΒΙΤ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ΙΤΣΙΟΣ ΠΑΝΑ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ΖΕΛΑ ΝΤΙΝΤ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ΦΙΑ ΤΣΑΚΑΛ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ΠΑΛΙΑΡΗΣ ΑΘΑ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ΣΑΚΕΛΑΡΗ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ΕΞΙΑ ΒΟΥΓΑ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αρασκευή  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1-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Φοιτητές 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tabs>
                <w:tab w:val="clear" w:pos="720"/>
                <w:tab w:val="right" w:pos="1819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. </w:t>
            </w:r>
            <w:r>
              <w:rPr>
                <w:b/>
                <w:sz w:val="18"/>
                <w:szCs w:val="18"/>
              </w:rPr>
              <w:t>Παπαθανασίο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2"/>
              <w:tabs>
                <w:tab w:val="clear" w:pos="720"/>
                <w:tab w:val="right" w:pos="1819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2. </w:t>
            </w:r>
            <w:r>
              <w:rPr>
                <w:b/>
                <w:sz w:val="18"/>
                <w:szCs w:val="18"/>
              </w:rPr>
              <w:t>Τσάρα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2"/>
              <w:tabs>
                <w:tab w:val="clear" w:pos="720"/>
                <w:tab w:val="right" w:pos="1819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 Μακρή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Αίθουσ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ΔΕΛΚΟ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ΖΗΝΟΒ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ΕΡΑ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ΠΑΟΛ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ΣΤΥΛΠΝΟΠΟΥΛΟΥ</w:t>
            </w:r>
            <w:r>
              <w:rPr>
                <w:sz w:val="18"/>
                <w:szCs w:val="18"/>
                <w:lang w:val="en-US"/>
              </w:rPr>
              <w:t xml:space="preserve"> 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LEBIAN EM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ΚΑΛΑΪΤΖΙΔΟ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ΠΑ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ΤΑΖΗ ΒΙΚΤΩΡ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ΕΛΑ ΜΠΟΡΑΝ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ΚΙΟΖΗ ΕΥΣ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ΓΟΝΕΡΗ ΚΑ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ΑΡΡΑ ΔΗΜΗΤ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ΕΠΟΥΔΗ ΧΑ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ΟΚΑΝΟΥ ΣΟΦ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ΡΟΥ ΜΑΡ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ΣΟΥ ΔΗΜΗΤ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ΣΑΛΟΝΙΚΙΔΟΥ Μ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ΙΑΒΕ ΑΙΚΑΤΕΡΙΝ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ΗΓΑ ΑΙΚΑΤΕΡΙΝ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ΓΑΡΙΤΟΠΟΥΛΟΥ  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ΟΜΑΝΤΖΑ ΕΛΕΥ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ΤΡΩΤΣΙΟΥ ΑΓΓΕ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ΣΙΟΥ ΑΙΚΑΤΕ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ΙΟΥΜΑ ΣΟΦ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ΩΡΑ ΓΕΩΡΓΙ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ΛΙΚΑ ΕΛΕΝ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ΛΙΜΠΑΤΣΑ ΝΕΚ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ΟΥΣΣΟΥ ΔΗΜΗΤ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ΙΔΟΥ ΔΕΣΠΟΙΝ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ΤΖΙΟΡΙΔΟΥ ΒΑ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ΙΟΥ ΧΡΥΣΟΥΛ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ΑΣΙΑΔΟΥ Ε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ΙΟΥ ΒΙΡΓΙ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ΟΥΚΑ ΣΤΥΛΙΑΝΗ</w:t>
            </w:r>
          </w:p>
        </w:tc>
        <w:tc>
          <w:tcPr>
            <w:tcW w:w="25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1819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Λάρισα , 23-10-20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Η ΕΠΙΤΡΟΠΗ ΠΤΥΧΙΑΚΩΝ ΕΡΓΑΣΙΩ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Η πρόεδρος                                                                                                                      Τα μέλ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Ελένη  Λαχανά                                                                                                  Ιωάννα Παπαθανασί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Κωνσταντίνος Τσάρας</w:t>
        <w:tab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1:00Z</dcterms:created>
  <dc:creator>Σωτήρης</dc:creator>
  <dc:description/>
  <cp:keywords/>
  <dc:language>en-US</dc:language>
  <cp:lastModifiedBy>Liana</cp:lastModifiedBy>
  <cp:lastPrinted>2014-10-17T20:50:00Z</cp:lastPrinted>
  <dcterms:modified xsi:type="dcterms:W3CDTF">2014-10-22T07:23:00Z</dcterms:modified>
  <cp:revision>50</cp:revision>
  <dc:subject/>
  <dc:title> </dc:title>
</cp:coreProperties>
</file>