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3"/>
        <w:gridCol w:w="572"/>
        <w:gridCol w:w="312"/>
        <w:gridCol w:w="1041"/>
        <w:gridCol w:w="1118"/>
        <w:gridCol w:w="461"/>
        <w:gridCol w:w="487"/>
        <w:gridCol w:w="1020"/>
        <w:gridCol w:w="988"/>
        <w:gridCol w:w="86"/>
        <w:gridCol w:w="1228"/>
        <w:gridCol w:w="1220"/>
        <w:gridCol w:w="568"/>
        <w:gridCol w:w="670"/>
        <w:gridCol w:w="1041"/>
        <w:gridCol w:w="1519"/>
        <w:gridCol w:w="1411"/>
      </w:tblGrid>
      <w:tr>
        <w:trPr>
          <w:trHeight w:val="73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. Γεωμετρία 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Σχ. ΙΙΙ Λόκκας Θ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ικά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. Χημ.  </w:t>
            </w:r>
            <w:r>
              <w:rPr>
                <w:sz w:val="16"/>
                <w:szCs w:val="16"/>
              </w:rPr>
              <w:t>Τεχν.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8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Δομ. Υλ.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 . Τεχν.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.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Παρ. Γεωμετρία   (Θ) </w:t>
            </w:r>
            <w:r>
              <w:rPr>
                <w:sz w:val="16"/>
                <w:szCs w:val="16"/>
              </w:rPr>
              <w:t>Αμφ.: ΓΤΘΕ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Λόκκας Θ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. Χημ. </w:t>
            </w:r>
            <w:r>
              <w:rPr>
                <w:sz w:val="16"/>
                <w:szCs w:val="16"/>
              </w:rPr>
              <w:t>Τεχν.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Δομ. Υλ.-Τεχνικές &amp; Μεθ. Χαρακτ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 Τεχνικές &amp; Μεθ. Χαρακτ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Α2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Εργαστήρι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2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μικά  Υλικά-Τεχνικές &amp; Μέθοδοι Χαρακτηρισμού &amp; Ελέγχου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μφ. ΓΤΘΕ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Ομάδα 4η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ζιμούρτος Β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5η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ζιμούρτος Β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ωμετρία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ΙΙ</w:t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935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ωμετρία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ικά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Τεχνικ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-Τεχνικές &amp; Μεθ. Χαρ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Τεχνικ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Εργ. Πολυ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4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  <w:lang w:val="el-GR"/>
              </w:rPr>
            </w:pPr>
            <w:r>
              <w:rPr>
                <w:color w:val="000000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6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925" w:leader="none"/>
        </w:tabs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6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925" w:leader="none"/>
        </w:tabs>
        <w:rPr>
          <w:color w:val="000000"/>
          <w:sz w:val="22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>Ο Συντάξας                                                                                                                             Ο Προϊστάμενος του Τμήματος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3744"/>
        <w:gridCol w:w="1849"/>
        <w:gridCol w:w="1707"/>
        <w:gridCol w:w="2673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bookmarkStart w:id="2" w:name="ΕΞΑΜΗΝΟ_4"/>
            <w:bookmarkEnd w:id="2"/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– Τεχνική Ορολογ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ind w:left="-6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3" w:name="ΕΞΑΜΗΝΟ_3"/>
      <w:bookmarkStart w:id="4" w:name="ΕΞΑΜΗΝΟ_3"/>
      <w:bookmarkEnd w:id="4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ης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21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96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. ΙΙ (ερ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δαφομ/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/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ΕΞΑΜΗΝΟ_5"/>
      <w:bookmarkEnd w:id="5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)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εξόπουλος Δημ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6" w:name="ΕΞΑΜΗΝΟ_6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1701"/>
        <w:gridCol w:w="1701"/>
        <w:gridCol w:w="1559"/>
        <w:gridCol w:w="1560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ογιατζή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τρωτός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l-GR"/>
              </w:rPr>
              <w:t>Αίθ. 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7" w:name="ΕΞΑΜΗΝΟ_7"/>
      <w:bookmarkStart w:id="8" w:name="ΕΞΑΜΗΝΟ_7"/>
      <w:bookmarkEnd w:id="8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1525"/>
        <w:gridCol w:w="1526"/>
        <w:gridCol w:w="1620"/>
        <w:gridCol w:w="162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ογιατζή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.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τρωτός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.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 Κ.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7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  <w:sz w:val="22"/>
        <w:lang w:val="el-GR"/>
      </w:rPr>
    </w:pPr>
    <w:r>
      <w:rPr>
        <w:b/>
        <w:color w:val="000000"/>
        <w:sz w:val="22"/>
        <w:lang w:val="el-GR"/>
      </w:rPr>
      <w:t>ΕΞΑΜΗΝ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2000</wp:posOffset>
              </wp:positionH>
              <wp:positionV relativeFrom="paragraph">
                <wp:posOffset>10160</wp:posOffset>
              </wp:positionV>
              <wp:extent cx="159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vertAlign w:val="superscript"/>
                              <w:lang w:val="el-GR"/>
                            </w:rPr>
                            <w:t>ο</w:t>
                          </w:r>
                          <w:r>
                            <w:rPr>
                              <w:rStyle w:val="PageNumber"/>
                              <w:b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8pt;mso-wrap-distance-left:0pt;mso-wrap-distance-right:0pt;mso-wrap-distance-top:0pt;mso-wrap-distance-bottom:0pt;margin-top:0.8pt;mso-position-vertical-relative:text;margin-left:36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lang w:val="el-G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vertAlign w:val="superscript"/>
                        <w:lang w:val="el-GR"/>
                      </w:rPr>
                      <w:t>ο</w:t>
                    </w:r>
                    <w:r>
                      <w:rPr>
                        <w:rStyle w:val="PageNumber"/>
                        <w:b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3:00Z</dcterms:created>
  <dc:creator>George K. Adam</dc:creator>
  <dc:description/>
  <cp:keywords/>
  <dc:language>en-US</dc:language>
  <cp:lastModifiedBy>Θεοδωριδης</cp:lastModifiedBy>
  <cp:lastPrinted>2010-10-21T21:56:00Z</cp:lastPrinted>
  <dcterms:modified xsi:type="dcterms:W3CDTF">2010-10-22T07:53:00Z</dcterms:modified>
  <cp:revision>2</cp:revision>
  <dc:subject/>
  <dc:title>Programma Earino 2006</dc:title>
</cp:coreProperties>
</file>