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ΚΟΙΝΩΣΗ ΓΙΑ ΕΞΕΤΑΣΕΙΣ ΣΤΟ ΜΑΘΗΜΑ ΕΙΔΙΚΑ ΘΕΜΑΤΑ ΤΟΠΟΓΡΑΦΙΑ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ι εξετάσεις των ομάδων θα γίνουν την Τρίτη 27/01/2015 ως εξής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μάδα Δευτέρας 8.00 – 12.00: 12.00-14.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μάδα Δευτέρας 12.00 – 16.00: 9.30 – 11. 3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μάδα Τρίτης 13.00 – 17.00: 14.00 – 16.0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32"/>
          <w:szCs w:val="32"/>
        </w:rPr>
        <w:t xml:space="preserve">Οι σπουδαστές που έχουν απαλλαγή στο εργαστήριο να παραδώσουν τις εργασίες τους την ίδια μέρα. Επίσης θα εξεταστούν και οι ίδιοι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35:00Z</dcterms:created>
  <dc:creator>nantia</dc:creator>
  <dc:description/>
  <dc:language>en-US</dc:language>
  <cp:lastModifiedBy>User</cp:lastModifiedBy>
  <dcterms:modified xsi:type="dcterms:W3CDTF">2015-01-22T10:35:00Z</dcterms:modified>
  <cp:revision>2</cp:revision>
  <dc:subject/>
  <dc:title/>
</cp:coreProperties>
</file>