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567"/>
        <w:gridCol w:w="567"/>
        <w:gridCol w:w="709"/>
        <w:gridCol w:w="283"/>
        <w:gridCol w:w="305"/>
        <w:gridCol w:w="262"/>
        <w:gridCol w:w="1134"/>
        <w:gridCol w:w="1134"/>
        <w:gridCol w:w="567"/>
        <w:gridCol w:w="567"/>
        <w:gridCol w:w="567"/>
        <w:gridCol w:w="497"/>
      </w:tblGrid>
      <w:tr>
        <w:trPr>
          <w:trHeight w:val="830" w:hRule="atLeast"/>
          <w:cantSplit w:val="true"/>
        </w:trPr>
        <w:tc>
          <w:tcPr>
            <w:tcW w:w="5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ΤΕΙ Λάρισας</w:t>
            </w:r>
          </w:p>
          <w:p>
            <w:pPr>
              <w:pStyle w:val="Heading1"/>
              <w:rPr/>
            </w:pPr>
            <w:r>
              <w:rPr/>
              <w:t>Σχολή Τεχνολογικών Εφαρμογών</w:t>
            </w:r>
          </w:p>
          <w:p>
            <w:pPr>
              <w:pStyle w:val="Heading1"/>
              <w:rPr/>
            </w:pPr>
            <w:r>
              <w:rPr/>
              <w:t>ΤΜΗΜΑ: ΠΟΛΙΤΙΚΩΝ ΕΡΓΩΝ ΥΠΟΔΟΜΗ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Αριθ.Πρωτ.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0"/>
              </w:rPr>
            </w:pPr>
            <w:r>
              <w:rPr>
                <w:sz w:val="20"/>
              </w:rPr>
              <w:t>Ακαδημαϊκό έτος :...................................</w:t>
            </w:r>
          </w:p>
        </w:tc>
      </w:tr>
      <w:tr>
        <w:trPr>
          <w:trHeight w:val="550" w:hRule="atLeast"/>
          <w:cantSplit w:val="true"/>
        </w:trPr>
        <w:tc>
          <w:tcPr>
            <w:tcW w:w="5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</w:rPr>
              <w:t>Εξάμηνο:.........................................</w:t>
            </w:r>
          </w:p>
        </w:tc>
      </w:tr>
      <w:tr>
        <w:trPr>
          <w:cantSplit w:val="true"/>
        </w:trPr>
        <w:tc>
          <w:tcPr>
            <w:tcW w:w="10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80"/>
              <w:rPr/>
            </w:pPr>
            <w:r>
              <w:rPr/>
              <w:t>Αίτηση εγγραφής και δήλωση μαθημάτων</w:t>
            </w:r>
          </w:p>
        </w:tc>
      </w:tr>
      <w:tr>
        <w:trPr>
          <w:trHeight w:val="530" w:hRule="atLeast"/>
          <w:cantSplit w:val="true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both"/>
              <w:rPr>
                <w:sz w:val="20"/>
              </w:rPr>
            </w:pPr>
            <w:r>
              <w:rPr>
                <w:sz w:val="20"/>
              </w:rPr>
              <w:t>Ονοματεπώνυμο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both"/>
              <w:rPr>
                <w:sz w:val="20"/>
              </w:rPr>
            </w:pPr>
            <w:r>
              <w:rPr>
                <w:sz w:val="20"/>
              </w:rPr>
              <w:t>Α.Μ</w:t>
            </w:r>
          </w:p>
        </w:tc>
      </w:tr>
      <w:tr>
        <w:trPr>
          <w:trHeight w:val="530" w:hRule="atLeast"/>
          <w:cantSplit w:val="true"/>
        </w:trPr>
        <w:tc>
          <w:tcPr>
            <w:tcW w:w="691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both"/>
              <w:rPr>
                <w:sz w:val="20"/>
              </w:rPr>
            </w:pPr>
            <w:r>
              <w:rPr>
                <w:sz w:val="20"/>
              </w:rPr>
              <w:t>Διεύθυνση Λάρισας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both"/>
              <w:rPr>
                <w:sz w:val="20"/>
              </w:rPr>
            </w:pPr>
            <w:r>
              <w:rPr>
                <w:sz w:val="20"/>
              </w:rPr>
              <w:t>τηλ:</w:t>
            </w:r>
          </w:p>
        </w:tc>
      </w:tr>
      <w:tr>
        <w:trPr>
          <w:trHeight w:val="530" w:hRule="atLeast"/>
          <w:cantSplit w:val="true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both"/>
              <w:rPr>
                <w:sz w:val="20"/>
              </w:rPr>
            </w:pPr>
            <w:r>
              <w:rPr>
                <w:sz w:val="20"/>
              </w:rPr>
              <w:t>Εξάμηνο εισαγωγής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80"/>
              <w:jc w:val="both"/>
              <w:rPr>
                <w:sz w:val="20"/>
              </w:rPr>
            </w:pPr>
            <w:r>
              <w:rPr>
                <w:sz w:val="20"/>
              </w:rPr>
              <w:t>Τρέχον εξάμηνο: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80"/>
              <w:rPr/>
            </w:pPr>
            <w:r>
              <w:rPr/>
              <w:t>Α' 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80"/>
              <w:rPr/>
            </w:pPr>
            <w:r>
              <w:rPr/>
              <w:t>Β' 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Μαθηματικά-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0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Μαθηματικά - Ι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Τεχνική Φυσική-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2</w:t>
            </w:r>
            <w:r>
              <w:rPr>
                <w:b w:val="false"/>
                <w:sz w:val="18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Φυσική Περιβάλλον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Χημ.Τεχν.Δομ.Υλι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21</w:t>
            </w:r>
            <w:r>
              <w:rPr>
                <w:b w:val="false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τατικ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ρογρ/σμός-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Τεχν. Δομ. Υλικ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Τεχν. Γεωλογ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Τοπογραφ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Παραστατική     Γεωμετρ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21</w:t>
            </w:r>
            <w:r>
              <w:rPr>
                <w:b w:val="false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Ηλεκτρονική Σχεδίαση       - Τεχνικό Σχέδ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80"/>
              <w:rPr/>
            </w:pPr>
            <w:r>
              <w:rPr/>
              <w:t>Γ' 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80"/>
              <w:rPr/>
            </w:pPr>
            <w:r>
              <w:rPr/>
              <w:t>Δ' 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Εφ. Μαθηματικ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σφαλτικά Έργ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δραυλική-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δραυλική-Ι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Προγ/τισμός Η/Υ-Ι 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4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δοποιία-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ιδ.Θ.Τοπογραφί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4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Εδαφομηχανική-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Αντοχή Υλικ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4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Ξ. Γλώσσα- Ορολογ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Τεχνική Δυναμικ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Τεχν. Νομοθεσία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σφ. Εργασί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3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80"/>
              <w:rPr/>
            </w:pPr>
            <w:r>
              <w:rPr/>
              <w:t>Ε' 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80"/>
              <w:rPr/>
            </w:pPr>
            <w:r>
              <w:rPr/>
              <w:t>ΣΤ' 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Ωπλισ. Σκυρόδε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Δ. Εργοταξί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δοποιία-Ι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χ.Αερολιμένων    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Υπολ. Κατασκευ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δαφ.ΙΙ                   (β)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Θεμελιώσεις Τ.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Αρ. Αποστρ/γγίσει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6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δρολογ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χ. Λιμένων      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6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Βραχ/κή-Στ.Σηράγ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51</w:t>
            </w:r>
            <w:r>
              <w:rPr>
                <w:b w:val="false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.Σκυρ. με Η/Υ  (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Ε.Αποχ-Επεξ. Λυμά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Οικ.Διαχείρ. Έρ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567"/>
        <w:gridCol w:w="567"/>
        <w:gridCol w:w="709"/>
        <w:gridCol w:w="283"/>
        <w:gridCol w:w="567"/>
        <w:gridCol w:w="2268"/>
        <w:gridCol w:w="567"/>
        <w:gridCol w:w="567"/>
        <w:gridCol w:w="567"/>
        <w:gridCol w:w="497"/>
      </w:tblGrid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Ζ' 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ΠΡΟΑΙΡΕΤΙΚ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18"/>
              </w:rPr>
              <w:t>Υδρ. και Αντιπλ.Εργ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γγλικά-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lang w:val="en-US"/>
              </w:rPr>
              <w:t>70</w:t>
            </w:r>
            <w:r>
              <w:rPr>
                <w:b w:val="false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Εφ.Σκυρ σε ΤΕ  (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Αγγλικά-Ι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.Τεχ. και Σιδ    (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0"/>
              </w:rPr>
              <w:t>Τεχνική Αξιοπιστία Έργων Υποδομ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ΤΕΟδοποιί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utoCAD 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Υδρεύσει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Γεωγραφικά Συστήματα Πληροφοριών </w:t>
            </w:r>
            <w:r>
              <w:rPr>
                <w:b w:val="false"/>
                <w:sz w:val="20"/>
                <w:lang w:val="en-US"/>
              </w:rPr>
              <w:t>G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b w:val="false"/>
                <w:sz w:val="20"/>
              </w:rPr>
              <w:t>Α.Περιβ. Συστημάτων                 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Δεοντολογία Επαγγέλμα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Στ.Απόβλητα και Επιλογή ΧΥΤΑ         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Διαχείριση Φυσικών Πό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20"/>
              </w:rPr>
              <w:t>Κέντρα Βιολογικού Καθαρισμ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 w:val="false"/>
                <w:sz w:val="18"/>
              </w:rPr>
              <w:t>Περιβαλλοντικός Σχεδιασμός Τεχνικών  Έργ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Το πρόγραμμα των μαθημάτων συμπληρώνεται με τα Μαθήματα Δ.Ο.Ν.Α και τα προαιρετικά. </w:t>
      </w:r>
      <w:r>
        <w:rPr>
          <w:lang w:val="en-US"/>
        </w:rPr>
        <w:t>O</w:t>
      </w:r>
      <w:r>
        <w:rPr/>
        <w:t xml:space="preserve"> βαθμός των προαιρετικών μαθημάτων δεν συμμετέχει στη διαμόρφωση του βαθμού του πτυχίου αλλά χορηγείται βεβαίωση επιτυχούς παρακολούθησης των εν λόγω μαθημάτων.</w:t>
      </w:r>
    </w:p>
    <w:p>
      <w:pPr>
        <w:pStyle w:val="TextBodyIndent"/>
        <w:spacing w:before="0" w:after="0"/>
        <w:rPr/>
      </w:pPr>
      <w:r>
        <w:rPr/>
        <w:t>Τα μαθήματα που φέρουν την ένδειξη (α) ή (β) είναι Επιλογής Υποχρεωτικά και ο σπουδαστής δηλώνει το ένα από τα δύο.</w:t>
      </w:r>
    </w:p>
    <w:p>
      <w:pPr>
        <w:pStyle w:val="TextBodyIndent"/>
        <w:spacing w:before="0" w:after="0"/>
        <w:rPr/>
      </w:pPr>
      <w:r>
        <w:rPr/>
        <w:t>Ο μέγιστος αριθμός ωρών που δηλώνεται ανά εξάμηνο σπουδών είναι ως παρακάτω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Για τα εξάμηνα Α!, Β! και Γ!                  27+0.4</w:t>
      </w:r>
      <w:r>
        <w:rPr>
          <w:lang w:val="en-US"/>
        </w:rPr>
        <w:t>x</w:t>
      </w:r>
      <w:r>
        <w:rPr/>
        <w:t>27 = 38  ώρες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Για τα εξάμηνα Δ!, Ε! και Ζ!                  24</w:t>
      </w:r>
      <w:r>
        <w:rPr>
          <w:lang w:val="en-US"/>
        </w:rPr>
        <w:t>x</w:t>
      </w:r>
      <w:r>
        <w:rPr/>
        <w:t>0.4</w:t>
      </w:r>
      <w:r>
        <w:rPr>
          <w:lang w:val="en-US"/>
        </w:rPr>
        <w:t>x</w:t>
      </w:r>
      <w:r>
        <w:rPr/>
        <w:t>24 = 34  ώρες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Για το ΣΤ! εξάμηνο                               25+0.4</w:t>
      </w:r>
      <w:r>
        <w:rPr>
          <w:lang w:val="en-US"/>
        </w:rPr>
        <w:t>x</w:t>
      </w:r>
      <w:r>
        <w:rPr/>
        <w:t xml:space="preserve">25 = 35  ώρες </w:t>
      </w:r>
    </w:p>
    <w:p>
      <w:pPr>
        <w:pStyle w:val="Normal"/>
        <w:spacing w:lineRule="auto" w:line="360"/>
        <w:ind w:firstLine="17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Για το επόμενο εξάμηνο σπουδών ο μέγιστος αριθμός ωρών που μπορεί να δηλωθεί θα είναι το 40% του συνόλου των ωρών του τρέχοντος εξαμήνου</w:t>
      </w:r>
    </w:p>
    <w:p>
      <w:pPr>
        <w:pStyle w:val="Normal"/>
        <w:spacing w:lineRule="auto" w:line="360"/>
        <w:ind w:firstLine="17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Για σπουδαστές άνω του 7</w:t>
      </w:r>
      <w:r>
        <w:rPr>
          <w:b w:val="false"/>
          <w:sz w:val="20"/>
          <w:vertAlign w:val="superscript"/>
        </w:rPr>
        <w:t>ου</w:t>
      </w:r>
      <w:r>
        <w:rPr>
          <w:b w:val="false"/>
          <w:sz w:val="20"/>
        </w:rPr>
        <w:t xml:space="preserve"> εξαμήνου 55 ώρες.</w:t>
      </w:r>
    </w:p>
    <w:p>
      <w:pPr>
        <w:pStyle w:val="Normal"/>
        <w:spacing w:lineRule="auto" w:line="360"/>
        <w:ind w:firstLine="170"/>
        <w:jc w:val="right"/>
        <w:rPr/>
      </w:pPr>
      <w:r>
        <w:rPr>
          <w:b w:val="false"/>
          <w:sz w:val="20"/>
        </w:rPr>
        <w:t>Λάρισα..................................................................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</w:rPr>
        <w:t>Ο Δηλών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0"/>
        </w:rPr>
        <w:t>(υπογραφή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</w:t>
      </w:r>
    </w:p>
    <w:sectPr>
      <w:type w:val="nextPage"/>
      <w:pgSz w:w="11906" w:h="16838"/>
      <w:pgMar w:left="1134" w:right="107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kern w:val="2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00" w:after="80"/>
      <w:jc w:val="center"/>
      <w:outlineLvl w:val="1"/>
    </w:pPr>
    <w:rPr>
      <w:rFonts w:ascii="Arial" w:hAnsi="Arial" w:cs="Arial"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80"/>
      <w:jc w:val="center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80"/>
      <w:ind w:firstLine="170"/>
      <w:jc w:val="both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7:00Z</dcterms:created>
  <dc:creator>P.</dc:creator>
  <dc:description/>
  <cp:keywords/>
  <dc:language>en-US</dc:language>
  <cp:lastModifiedBy>hpalai</cp:lastModifiedBy>
  <cp:lastPrinted>2009-03-12T09:56:00Z</cp:lastPrinted>
  <dcterms:modified xsi:type="dcterms:W3CDTF">2009-03-12T07:57:00Z</dcterms:modified>
  <cp:revision>2</cp:revision>
  <dc:subject/>
  <dc:title>ΤΕΙ Λάρισας</dc:title>
</cp:coreProperties>
</file>