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Αναβάλλονται οι εξετάσεις του εργαστηρίου Ειδικά Θέματα Τοπογραφίας που ήταν να γίνουν σήμερα 18/1/2016, λόγω ασθένειας της εκπαιδευτικού. Θα υπάρξει νέα ανακοίνωση για την ημερομηνία εξέτασης του εργαστηρίου Τοπογραφίας για τις συγκεκριμένες (σημερινές) ομάδες εργαστηρίου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Η Διδάσκουσα</w:t>
      </w:r>
    </w:p>
    <w:p>
      <w:pPr>
        <w:pStyle w:val="Normal"/>
        <w:spacing w:before="0" w:after="200"/>
        <w:jc w:val="center"/>
        <w:rPr>
          <w:sz w:val="44"/>
        </w:rPr>
      </w:pPr>
      <w:r>
        <w:rPr>
          <w:sz w:val="44"/>
        </w:rPr>
        <w:t xml:space="preserve">Κωνσταντίνα Ντάσιου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4:00Z</dcterms:created>
  <dc:creator>User</dc:creator>
  <dc:description/>
  <dc:language>en-US</dc:language>
  <cp:lastModifiedBy>User</cp:lastModifiedBy>
  <cp:lastPrinted>2016-01-18T08:24:00Z</cp:lastPrinted>
  <dcterms:modified xsi:type="dcterms:W3CDTF">2016-01-18T06:34:00Z</dcterms:modified>
  <cp:revision>2</cp:revision>
  <dc:subject/>
  <dc:title/>
</cp:coreProperties>
</file>