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12573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ΠΡΟΣΟΧΗ!!! ΑΛΛΑΓΗ ΣΤΟ ΠΡΟΓΡΑΜΜΑ ΜΑΘΗΜΑΤΩ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ΤΟ ΜΑΘΗΜΑ </w:t>
      </w:r>
      <w:r>
        <w:rPr>
          <w:b/>
          <w:sz w:val="44"/>
          <w:szCs w:val="44"/>
        </w:rPr>
        <w:t>ΟΙΚΟΝΟΜΙΚΗ ΔΙΑΧΕΙΡΙΣΗ ΕΡΓΩΝ</w:t>
      </w:r>
      <w:r>
        <w:rPr>
          <w:sz w:val="44"/>
          <w:szCs w:val="44"/>
        </w:rPr>
        <w:t xml:space="preserve"> ΘΑ ΓΙΝΕΤΑΙ ΠΛΕΟΝ ΚΑΘΕ ΤΡΙΤΗ ΚΑΙ ΩΡΑ 19.00-21.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ΤΟ ΜΑΘΗΜΑ ΤΗΣ ΠΑΡΑΣΚΕΥΗΣ ΔΙΕΞΑΓΕΤΑΙ ΚΑΝΟΝΙΚΑ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>ΣΥΜΦΩΝΑ ΜΕ ΤΟ ΠΡΟΓΡΑΜΜΑ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40"/>
          <w:szCs w:val="40"/>
        </w:rPr>
        <w:t>Από την Γραμματεία του Τμήματος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Πολιτικών Έργων Υποδομής</w:t>
      </w:r>
    </w:p>
    <w:sectPr>
      <w:type w:val="nextPage"/>
      <w:pgSz w:orient="landscape" w:w="16838" w:h="11906"/>
      <w:pgMar w:left="1440" w:right="8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04:00Z</dcterms:created>
  <dc:creator>talata</dc:creator>
  <dc:description/>
  <cp:keywords/>
  <dc:language>en-US</dc:language>
  <cp:lastModifiedBy>user</cp:lastModifiedBy>
  <cp:lastPrinted>2010-10-29T11:29:00Z</cp:lastPrinted>
  <dcterms:modified xsi:type="dcterms:W3CDTF">2010-10-29T08:44:00Z</dcterms:modified>
  <cp:revision>15</cp:revision>
  <dc:subject/>
  <dc:title>ΑΝΑΚΟΙΝΩΣΗ</dc:title>
</cp:coreProperties>
</file>