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ΞΑΜΗΝΟΥ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ΛΑΡΙΣ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ΕΡΓΩΝ ΥΠΟΔΟΜΗ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eastAsia="el-GR"/>
        </w:rPr>
        <w:t>Συμπληρωματική εξεταστική περίοδος χειμερινού εξαμήνου 2012-2013 στις 18/2/2013 και 19/2/2013</w:t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color w:val="000000"/>
          <w:sz w:val="18"/>
          <w:szCs w:val="18"/>
          <w:lang w:eastAsia="el-GR"/>
        </w:rPr>
      </w:pPr>
      <w:r>
        <w:rPr>
          <w:rFonts w:cs="Arial" w:ascii="Arial" w:hAnsi="Arial"/>
          <w:b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Β΄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20"/>
        <w:gridCol w:w="1620"/>
        <w:gridCol w:w="1350"/>
        <w:gridCol w:w="990"/>
        <w:gridCol w:w="1800"/>
        <w:gridCol w:w="4083"/>
        <w:gridCol w:w="160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1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eastAsia="el-GR"/>
              </w:rPr>
              <w:t>Στατική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eastAsia="el-GR"/>
              </w:rPr>
              <w:t>19-02-201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.4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όκκας Φιλόθεος, Χατζησαλάτα Γ., Λαζογιάννης Ν., Μπόλης Β., Κουζελέας Σ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8-02-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δούλα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, Καψής Απ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άγκος Μ., Καλύβα Ε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ογιάννης Γρ.,  Κασιτεροπούλου Δ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ρδούλας Ν. , Λαζογιάννης Ν.,  Μπουρντένας Ευθ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67"/>
        <w:gridCol w:w="2008"/>
        <w:gridCol w:w="1692"/>
        <w:gridCol w:w="721"/>
        <w:gridCol w:w="2224"/>
        <w:gridCol w:w="3218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πλισμένο σκυρόδεμα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2-201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τσιάνης Ν., Λαζογιάννης Ν., Μπακούρας Σ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9"/>
        <w:gridCol w:w="1915"/>
        <w:gridCol w:w="1619"/>
        <w:gridCol w:w="723"/>
        <w:gridCol w:w="2204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φοριακά Συστήματ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2-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 – 20: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γκαράκος Σταύρ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έλης Αθ, Τσαγκαράκος Στ.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φοριακά Συστήματα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2-20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 – 20:00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γκαράκος Σταύρος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., Τσαγκαράκος Στ.,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ΣΤ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2340"/>
        <w:gridCol w:w="3143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Τζιμούρτος Ι., Καψής Απ., Λεμονής Μ. , Λαζογιάννης 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77"/>
        <w:gridCol w:w="2250"/>
        <w:gridCol w:w="1530"/>
        <w:gridCol w:w="990"/>
        <w:gridCol w:w="2380"/>
        <w:gridCol w:w="3240"/>
        <w:gridCol w:w="1834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25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2-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Κωτσόπουλος Σπ., Καλογιάννης Γρ., Κατσιάνης Ν., Μπόλης Β., Μπουρντένας Ευθ., 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600"/>
        <w:contextualSpacing/>
        <w:jc w:val="both"/>
        <w:rPr/>
      </w:pPr>
      <w:r>
        <w:rPr>
          <w:rFonts w:cs="Arial" w:ascii="Calibri" w:hAnsi="Calibri"/>
          <w:b/>
          <w:color w:val="000000"/>
          <w:sz w:val="36"/>
          <w:szCs w:val="36"/>
        </w:rPr>
        <w:t>Οι αλλαγές αφορούν μόνο στα μαθήματα που οι εξετάσεις τους ήταν στις 6/2/2013 και 7/2/1013 και αναβλήθηκαν σύμφωνα με το υπ. αρίθμ. 591/05-02-2013 πρακτικό του Συμβουλίου του ΤΕΙ Λάρισας. Το υπόλοιπο πρόγραμμα εξετάσεων παραμένει το ίδιο.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4"/>
          <w:szCs w:val="24"/>
        </w:rPr>
        <w:t>Λάρισα 05-02-2013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Φαρσιρώτου Ευαγγελία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Αναπληρώτρια 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47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</w:t>
    </w:r>
    <w:r>
      <w:rPr>
        <w:rFonts w:cs="Calibri" w:ascii="Calibri" w:hAnsi="Calibri"/>
        <w:color w:val="984806"/>
        <w:sz w:val="18"/>
        <w:szCs w:val="18"/>
      </w:rPr>
      <w:t>04</w:t>
    </w:r>
    <w:r>
      <w:rPr>
        <w:rFonts w:cs="Calibri" w:ascii="Calibri" w:hAnsi="Calibri"/>
        <w:color w:val="984806"/>
        <w:sz w:val="18"/>
        <w:szCs w:val="18"/>
        <w:lang w:val="en-US"/>
      </w:rPr>
      <w:t>-</w:t>
    </w:r>
    <w:r>
      <w:rPr>
        <w:rFonts w:cs="Calibri" w:ascii="Calibri" w:hAnsi="Calibri"/>
        <w:color w:val="984806"/>
        <w:sz w:val="18"/>
        <w:szCs w:val="18"/>
      </w:rPr>
      <w:t>01</w:t>
    </w:r>
    <w:r>
      <w:rPr>
        <w:rFonts w:cs="Calibri" w:ascii="Calibri" w:hAnsi="Calibri"/>
        <w:color w:val="984806"/>
        <w:sz w:val="18"/>
        <w:szCs w:val="18"/>
        <w:lang w:val="en-US"/>
      </w:rPr>
      <w:t>-201</w:t>
    </w:r>
    <w:r>
      <w:rPr>
        <w:rFonts w:cs="Calibri" w:ascii="Calibri" w:hAnsi="Calibri"/>
        <w:color w:val="984806"/>
        <w:sz w:val="18"/>
        <w:szCs w:val="18"/>
      </w:rPr>
      <w:t>3</w:t>
    </w:r>
    <w:r>
      <w:rPr>
        <w:rFonts w:cs="Calibri" w:ascii="Calibri" w:hAnsi="Calibri"/>
        <w:color w:val="984806"/>
        <w:sz w:val="18"/>
        <w:szCs w:val="18"/>
        <w:lang w:val="en-US"/>
      </w:rPr>
      <w:t>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4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color w:val="365F91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5875</wp:posOffset>
                </wp:positionV>
                <wp:extent cx="770255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04875" cy="77089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04-01-2013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5:00Z</dcterms:created>
  <dc:creator>IRENE TSALIKI</dc:creator>
  <dc:description/>
  <dc:language>en-US</dc:language>
  <cp:lastModifiedBy>Ηλίας</cp:lastModifiedBy>
  <cp:lastPrinted>2012-11-23T15:28:00Z</cp:lastPrinted>
  <dcterms:modified xsi:type="dcterms:W3CDTF">2013-02-06T15:35:00Z</dcterms:modified>
  <cp:revision>2</cp:revision>
  <dc:subject/>
  <dc:title>Δ.201</dc:title>
</cp:coreProperties>
</file>