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4047"/>
      </w:tblGrid>
      <w:tr>
        <w:trPr>
          <w:trHeight w:val="507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-6</w:t>
            </w:r>
            <w:r>
              <w:rPr>
                <w:b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ουφλί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μπάκης       -  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ητσοπούλου-  Νικολ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Τζαλαμούρα    - Τζιμούλη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σαγκαράκος -  </w:t>
            </w:r>
            <w:r>
              <w:rPr>
                <w:b/>
              </w:rPr>
              <w:t xml:space="preserve">Λαζογιάννης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.</w:t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Ι 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 - Καρδούλ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Μπακούρας    - 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Νικολάου        - Ντάσιου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υροθόδωρου- Χατζησαλάτα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αρδούλας        -  Κουμπούρας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Κ.  - Μητσοπούλου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όλης              - Ντάσιου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             - Χατζησαλάτα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0-6-</w:t>
            </w:r>
            <w:r>
              <w:rPr>
                <w:b/>
                <w:sz w:val="18"/>
                <w:szCs w:val="18"/>
              </w:rPr>
              <w:t xml:space="preserve">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Τσαγκαράκ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Γιωτίκα             -  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     -  Λαζογιάννης Κ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     -  Νικολόπουλος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 -  Ντάσιου      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ουμπούρα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μπάκης       - Λαζογιάννης 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Μιτσοπούλου - 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αλός            - Παπαλιάγκα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Λάρισα  </w:t>
      </w:r>
      <w:r>
        <w:rPr>
          <w:b/>
          <w:sz w:val="18"/>
          <w:szCs w:val="18"/>
          <w:lang w:val="en-US"/>
        </w:rPr>
        <w:t>30</w:t>
      </w:r>
      <w:r>
        <w:rPr>
          <w:b/>
          <w:sz w:val="18"/>
          <w:szCs w:val="18"/>
        </w:rPr>
        <w:t>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-6</w:t>
            </w:r>
            <w:r>
              <w:rPr>
                <w:b/>
                <w:sz w:val="18"/>
                <w:szCs w:val="18"/>
              </w:rPr>
              <w:t>-2011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/>
            </w:pPr>
            <w:r>
              <w:rPr/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Αλεξίου                 - Γιωτίκα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Κασιτεροπούλου -Κουμπούρα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               - 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    -Τσαγκαράκο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- Μπόλης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απαλιάγκα -Φράγκος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-Χρυσό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            - Καλογι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εμονής          - Μπίσκ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 - 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ζιμούρτος Β  -Τσαγκαράκος 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8-6</w:t>
            </w:r>
            <w:r>
              <w:rPr>
                <w:b/>
                <w:sz w:val="18"/>
                <w:szCs w:val="18"/>
                <w:lang w:val="en-US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spacing w:lineRule="auto" w:line="240" w:before="0" w:after="0"/>
              <w:ind w:hanging="0"/>
              <w:jc w:val="both"/>
              <w:rPr/>
            </w:pPr>
            <w:r>
              <w:rPr>
                <w:sz w:val="18"/>
                <w:szCs w:val="18"/>
              </w:rPr>
              <w:t>Α-Ι,  Α-ΙΙ. 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λύβα             -  Καρδούλα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εμονής            - Μπακούρα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ίσκα             - 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 - Τσαγκαράκο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0-6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Εργ.Τοπογρα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Γιωτίκα           -  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ρδούλας    -  Λαζογιάννης Κ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ακούρας   -  Μπουρντένας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ικολόπουλος-Ντάσιου         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-6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Σχ-ΙΙΙ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ΕΑΥ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ργ. Υδραυλικ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    - Μπόλ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 -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         - Χατζησαλάτα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-6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</w:rPr>
              <w:t>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Εργ. Υδραυ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Α. 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ύβα                 - Καλογι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Λαζογιάννης Ν.    - 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ητσοπούλου      - Χουχουρέλου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4-6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- 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Μπόλης         - Μπουρν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τζησαλάτα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-6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Οπλισμένο Σκυρόδεμα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 xml:space="preserve">A-I, </w:t>
            </w:r>
            <w:r>
              <w:rPr>
                <w:b/>
              </w:rPr>
              <w:t>Α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</w:t>
            </w:r>
            <w:r>
              <w:rPr>
                <w:b/>
                <w:lang w:val="en-GB"/>
              </w:rPr>
              <w:t xml:space="preserve">, </w:t>
            </w:r>
            <w:r>
              <w:rPr>
                <w:b/>
              </w:rPr>
              <w:t>Σχ</w:t>
            </w:r>
            <w:r>
              <w:rPr>
                <w:b/>
                <w:lang w:val="en-GB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εξ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 Κ. - 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ζούκης     - Νικολάου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λη           - Σταυροθόδωρ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Φράγκος           - Χατζησαλάτα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29-62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Α-ΙΙ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ίσκα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Λαζογιάννης Ν. - 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ουμπούρας     - Μπουρντένας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Τζιμούρτος Β.   - Νικολόπουλος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αλαμούρα     - Τσαγκαράκος            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-6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λύβα                     - 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 xml:space="preserve">αλογιάννης 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    - 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          - Τσαλαμ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ζιμούρτος  Β.         - Χουχουρέλου 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Υπολογισμοί Κατασκευ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ΑΥ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ργ/ Υδραυ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 -   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πουρντένας - 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κος 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Χατζησαλα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7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                  - Καλογι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Κασιυεροπούλου - 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ικολόπουλος      - Ντάσιου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Β        - Τσαγκαράκο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τεροπούλου  - Λαζογιάννης </w:t>
            </w: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      -Τζιμούρτος Β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       - Χρυσό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λι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Κωτσο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γγέλης         -Καλογι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ρδούλας   - Καψής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ουμπούρας -Μπόλης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Μπουρντένας-Ντάσιου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σαλάτα - Χρυσός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7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G.I.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.00-15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1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-Κουμπούρας       1η Ομ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-Λαζογιάννης Κ.   2η Ομ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-Λαζογιάννης Κ.   3η Ομ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-Κατσιάννης         4η Ομ.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Κ - 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ητσοπούλου- 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 –Χατζησαλάτα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jc w:val="center"/>
        <w:rPr/>
      </w:pPr>
      <w:r>
        <w:rPr/>
        <w:t>Αναπληρ. Καθηγητής</w:t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792"/>
      </w:tblGrid>
      <w:tr>
        <w:trPr>
          <w:trHeight w:val="496" w:hRule="atLeast"/>
          <w:cantSplit w:val="true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-6-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Έργα Αποχετεύσεων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Επεξεργασία Λυ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-ΙΙΙ – Εργ.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- 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         - Μπουρντ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Νικολάου      - 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τζησαλάτα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-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Κυκλοφοριακή Τεχνική και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ατσιά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Χουχορέρ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Βασίλογλου     - 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ητσοπούλου –Μπουζού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κο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7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Βραχομηχανική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ι  Στοιχεί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Σηράγ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, 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-Λαζογιάννης 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 --Ντάσιου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ί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     -Κατσιά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Νικολόπουλος-Ντάσι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Τσαγκαράκος -Χρυσό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-6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Ι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Υδ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         - 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- 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υροθόδωρου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.Α.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λεξόπουλο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αρδούλας   - Κουμπούρ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όλης        - Χατζησαλάτα 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-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Υδραυ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λέπα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λέπ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εξίου       - Βασίλογλου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ύβα        - Κατσιά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-Τζιμούρτος Βασ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6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 xml:space="preserve">Τεχνικά Έργα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Οδοποι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  - Κουμπούρ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Μητσοπούλου-Μπόλης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ζούκης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-Χατζησαλάτα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Γιωτίκα-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-Μητσ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λιάγκα  - Χαλέπας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Α-Ι, Α-ΙΙ, Σχ-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          - Λαζογιάννης 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  - 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ητσοπούλου  - Μπακουρας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όλης              -Νικολάου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τάσιου              -Χατζησαλάτα   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τσιάνης         -   Λαζογιάννης Κ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             -   Χατζησαλάτα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7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    -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τάσιου   -Μπουζού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λη- Τζιμούρτος Β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3:00Z</dcterms:created>
  <dc:creator>ΜΠΕΙΚΟΣ ΓΕΩΡΓΙΟΣ</dc:creator>
  <dc:description/>
  <cp:keywords/>
  <dc:language>en-US</dc:language>
  <cp:lastModifiedBy>user</cp:lastModifiedBy>
  <cp:lastPrinted>2011-06-10T11:51:00Z</cp:lastPrinted>
  <dcterms:modified xsi:type="dcterms:W3CDTF">2011-06-10T08:55:00Z</dcterms:modified>
  <cp:revision>7</cp:revision>
  <dc:subject/>
  <dc:title>Εξάμηνο</dc:title>
</cp:coreProperties>
</file>