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ΕΞΕΤΑΣΕΙΣ ΕΡΓΑΣΤΗΡΙΩ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ΞΕΤΑΣΕΙΣ ΕΡΓΑΣΤΗΡΙΩΝ (για τους παλιούς φοιτητές)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ΣΙΤΟΛΟΓΙΑ ΕΡΓΑΣΤΗΡΙΟ στις 14/5/19 και ώρα 8.00-10.00 π.μ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ΖΩΑ ΣΥΝΤΡΟΦΙΑΣ/ΠΕΙΡΑΜΑΤΟΖΩΑ στις  17/5/19 και ώρα 10.00-12.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5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5-07T07:29:00Z</dcterms:modified>
  <cp:revision>5</cp:revision>
  <dc:subject/>
  <dc:title> </dc:title>
</cp:coreProperties>
</file>