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eastAsia="Arial Black" w:cs="Arial Black" w:ascii="Arial Black" w:hAnsi="Arial Black"/>
          <w:b/>
          <w:color w:val="0000FF"/>
        </w:rPr>
        <w:t xml:space="preserve"> </w:t>
      </w:r>
      <w:r>
        <w:rPr>
          <w:rFonts w:cs="Arial Black" w:ascii="Arial Black" w:hAnsi="Arial Black"/>
          <w:b/>
          <w:color w:val="0000FF"/>
        </w:rPr>
        <w:t>ΕΠΟΠΤΕΙΕΣ  ΕΞΕΤΑΣΤΙΚΗΣ ΙΟΥΝΙΟΥ 201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7263130" cy="487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130" cy="487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1982"/>
                              <w:gridCol w:w="1983"/>
                              <w:gridCol w:w="3414"/>
                              <w:gridCol w:w="341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ΗΜΕΡ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ΕΠΟΠΤΕΣ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ΚΥΚ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08.00  –  14.00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ΕΠΟΠΤΕΣ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ου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ΚΥΚΛΟ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4.00  -  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2/6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ΝΙΚΟΛΟΠΟΥΛΟ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3/6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ΟΥΤΣ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ΙΦΟ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4/6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ΟΥΤΣ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ΣΑΝΤΟΥΡΙΔ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5/6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ΠΑΝΑΓΙΩΤΟΥ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ΔΑΜΑΣ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6/6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ΟΥΤΣ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9/6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0/6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ΙΦΟΡ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1/7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ΤΣΙΦΟΡΑ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2/7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ΝΙΚΟΛΟΠ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3/7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Δευτέρ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6/7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ρί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7/7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ΝΙΚΟΛΟΠΟΥΛΟ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ΔΑΜΑΣ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Τετάρ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8/7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έμπτη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9/7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ΚΟΥΛΟΥΚΤΣΗ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Παρασκευή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2"/>
                                      <w:szCs w:val="22"/>
                                    </w:rPr>
                                    <w:t>10/7/2015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ΔΑΜΑΣΙΩΤΗ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ΧΑ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pt;height:383.7pt;mso-wrap-distance-left:9pt;mso-wrap-distance-right:9pt;mso-wrap-distance-top:0pt;mso-wrap-distance-bottom:0pt;margin-top:29.1pt;mso-position-vertical-relative:text;margin-left: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1982"/>
                        <w:gridCol w:w="1983"/>
                        <w:gridCol w:w="3414"/>
                        <w:gridCol w:w="341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ΗΜΕΡ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ΕΠΟΠΤΕΣ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ΚΥΚ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08.00  –  14.00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ΕΠΟΠΤΕΣ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ΚΥΚ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4.00  -  20.00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2/6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ΝΙΚΟΛΟΠΟΥΛΟ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3/6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ΟΥΤΣ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ΙΦΟΡΑ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4/6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ΟΥΤΣ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ΣΑΝΤΟΥΡΙΔΗ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5/6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ΠΑΝΑΓΙΩΤΟΥ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ΔΑΜΑΣΙΩΤΗΣ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6/6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ΟΥΤΣ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9/6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0/6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ΙΦΟΡ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/7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ΤΣΙΦΟΡΑ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2/7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ΝΙΚΟΛΟΠΟΥΛΟ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3/7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Δευτέρ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6/7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ρί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7/7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ΝΙΚΟΛΟΠΟΥΛΟ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ΔΑΜΑΣΙΩΤΗ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Τετάρ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8/7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έμπτη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9/7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ΚΟΥΛΟΥΚΤΣΗ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Παρασκευή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>10/7/2015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ΔΑΜΑΣΙΩΤΗΣ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ΧΑ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6:00Z</dcterms:created>
  <dc:creator>ΧΑΛΟΣ ΑΠΟΣΤΟΛΟΣ</dc:creator>
  <dc:description/>
  <dc:language>en-US</dc:language>
  <cp:lastModifiedBy>TEI LARISA</cp:lastModifiedBy>
  <cp:lastPrinted>2014-06-13T01:07:00Z</cp:lastPrinted>
  <dcterms:modified xsi:type="dcterms:W3CDTF">2015-07-06T09:46:00Z</dcterms:modified>
  <cp:revision>2</cp:revision>
  <dc:subject/>
  <dc:title>ΕΠΟΠΤΕΙΕΣ   Β΄  ΕΞΕΤΑΣΤΙΚΗΣ  ΦΕΒΡΟΥΑΡΙΟΥ  2011</dc:title>
</cp:coreProperties>
</file>