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ΤΕΧΝΙΚΟ ΣΧΕΔΙΟ – ΗΛΕΚΤΡΟΝΙΚΗ ΣΧΕΔΙΑΣΗ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ΜΑΘΗΜΑ «</w:t>
      </w:r>
      <w:r>
        <w:rPr>
          <w:rFonts w:cs="Tahoma" w:ascii="Tahoma" w:hAnsi="Tahoma"/>
          <w:b/>
        </w:rPr>
        <w:t xml:space="preserve">ΤΕΧΝΙΚΟ ΣΧΕΔΙΟ – ΗΛΕΚΤΡΟΝΙΚΗ ΣΧΕΔΙΑΣΗ» </w:t>
      </w:r>
      <w:r>
        <w:rPr>
          <w:rFonts w:cs="Tahoma" w:ascii="Tahoma" w:hAnsi="Tahoma"/>
          <w:b/>
          <w:u w:val="single"/>
        </w:rPr>
        <w:t>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ην </w:t>
      </w:r>
      <w:r>
        <w:rPr>
          <w:rFonts w:cs="Tahoma" w:ascii="Tahoma" w:hAnsi="Tahoma"/>
          <w:b/>
        </w:rPr>
        <w:t>ΑΙΘΟΥΣΑ ΠΟΛΥΜΕΣΩ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Σπουδαστές από μεγαλύτερα εξάμηνα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Εξέταση στο Τεχνικό Σχέδιο: Πέμπτη 17-1-2019: ΩΡΑ 9.00-10.0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ξέταση στην Ηλεκτρονική Σχεδίαση: Πέμπτη 17-1-2019: 10.15-12.3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Όλοι οι σπουδαστές που θα εξεταστούν στο </w:t>
      </w:r>
      <w:r>
        <w:rPr>
          <w:rFonts w:cs="Tahoma" w:ascii="Tahoma" w:hAnsi="Tahoma"/>
          <w:b/>
          <w:u w:val="single"/>
        </w:rPr>
        <w:t>ΤΕΧΝΙΚΟ ΣΧΕΔΙΟ</w:t>
      </w:r>
      <w:r>
        <w:rPr>
          <w:rFonts w:cs="Tahoma" w:ascii="Tahoma" w:hAnsi="Tahoma"/>
          <w:u w:val="single"/>
        </w:rPr>
        <w:t xml:space="preserve"> θα πρέπει να έχουν μαζί τους όλα τα σχέδια που εκπονήθηκαν κατά τη διάρκεια των μαθημάτων του ΧΕ του ακαδημαϊκού έτους 2018-2019 προκειμένου  να βαθμολογηθούν στο Τεχνικό Σχέδιο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άρισα 9/0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Οι υπεύθυνοι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Χρήστος Χαλέπας</w:t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0:00Z</dcterms:created>
  <dc:creator>ΔΗΜΗΤΡΗΣ</dc:creator>
  <dc:description/>
  <cp:keywords/>
  <dc:language>en-US</dc:language>
  <cp:lastModifiedBy>Administrator</cp:lastModifiedBy>
  <cp:lastPrinted>2009-05-11T11:25:00Z</cp:lastPrinted>
  <dcterms:modified xsi:type="dcterms:W3CDTF">2019-01-09T08:32:00Z</dcterms:modified>
  <cp:revision>3</cp:revision>
  <dc:subject/>
  <dc:title>Τ</dc:title>
</cp:coreProperties>
</file>