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Ι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ΜΗΜΑ ΝΟΣΗΛΕΥΤΙΚΗΣ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άρισα, 30/10/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ΑΝΑΚΟΙΝΩΣ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Στην </w:t>
      </w:r>
      <w:r>
        <w:rPr>
          <w:b/>
          <w:sz w:val="32"/>
          <w:szCs w:val="32"/>
          <w:u w:val="single"/>
        </w:rPr>
        <w:t>ΑΣΚΗΣΗ ΠΡΑΞΗ</w:t>
      </w:r>
      <w:r>
        <w:rPr>
          <w:b/>
          <w:sz w:val="32"/>
          <w:szCs w:val="32"/>
        </w:rPr>
        <w:t xml:space="preserve"> του μαθήματος </w:t>
      </w:r>
      <w:r>
        <w:rPr>
          <w:b/>
          <w:sz w:val="32"/>
          <w:szCs w:val="32"/>
          <w:u w:val="single"/>
        </w:rPr>
        <w:t>ΚΟΙΝΟΤΙΚΗ ΝΟΣΗΛΕΥΤΙΚΗ ΙΙ</w:t>
      </w:r>
      <w:r>
        <w:rPr>
          <w:b/>
          <w:sz w:val="32"/>
          <w:szCs w:val="32"/>
        </w:rPr>
        <w:t xml:space="preserve"> αντί 4 Ομάδων που ανακοινώθηκαν αρχικά, διαμορφώνονται τελικά 2 Ομάδες ως εξή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vertAlign w:val="superscript"/>
        </w:rPr>
        <w:t>η</w:t>
      </w:r>
      <w:r>
        <w:rPr>
          <w:b/>
          <w:sz w:val="32"/>
          <w:szCs w:val="32"/>
          <w:u w:val="single"/>
        </w:rPr>
        <w:t xml:space="preserve"> Ομάδα - Τσάρας Κ.: Δευτέρα 12.00-14.00 αίθουσα 32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</w:rPr>
        <w:t>[Περιλαμβάνει τις δύο Ομάδες της Δευτέρας 8.00-10.00 και 12.00-14.00 του κ. Παραλίκα σύμφωνα με τον αρχικό χωρισμό των Ομάδων, δηλ. από Μέρμηγκας Γ. έως Χριστάνα Δ.]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vertAlign w:val="superscript"/>
        </w:rPr>
        <w:t>η</w:t>
      </w:r>
      <w:r>
        <w:rPr>
          <w:b/>
          <w:sz w:val="32"/>
          <w:szCs w:val="32"/>
          <w:u w:val="single"/>
        </w:rPr>
        <w:t xml:space="preserve"> Ομάδα - Τσάρας Κ.: Πέμπτη 12.00-14.00 αίθουσα 34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2"/>
          <w:szCs w:val="32"/>
        </w:rPr>
        <w:t>[Περιλαμβάνει τις δύο Ομάδες της Πέμπτης 12.00-14.00 της κ. Παπαθανασίου και του κ. Τσάρα σύμφωνα με τον αρχικό χωρισμό των Ομάδων, δηλ. από Αλευρά Δ. έως Ματιάτου Ζ.]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σάρας Κων/νο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ίκουρος Καθηγητή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20:00Z</dcterms:created>
  <dc:creator>user</dc:creator>
  <dc:description/>
  <cp:keywords/>
  <dc:language>en-US</dc:language>
  <cp:lastModifiedBy>user</cp:lastModifiedBy>
  <dcterms:modified xsi:type="dcterms:W3CDTF">2014-10-29T19:54:00Z</dcterms:modified>
  <cp:revision>5</cp:revision>
  <dc:subject/>
  <dc:title/>
</cp:coreProperties>
</file>