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ΤΟ  ΕΡΓΑΣΤΗΡΙΟΥ ΧΥΤΑ ΔΕ ΘΑ ΠΡΑΓΜΑΤΟΠΟΙΗΘΕΙ  ΤΗ ΔΕΥΤΕΡΑ 1/04/2013  ΚΑΙ Η ΑΝΑΠΛΗΡΩΣΗ ΤΟΥ ΘΑ ΠΡΑΓΜΑΤΟΠΟΙΗΘΕΙ ΤΗΝ ΠΡΟΓΡΑΜΜΑΤΙΣΜΕΝΗ ΕΒΔΟΜΑΔΑ ΑΝΑΠΛΗΡΩΣΕΩΝ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ρ. Χ. Παπαδημητρί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5:00Z</dcterms:created>
  <dc:creator>Chrysi Papadimitriou</dc:creator>
  <dc:description/>
  <dc:language>en-US</dc:language>
  <cp:lastModifiedBy>Windows User</cp:lastModifiedBy>
  <cp:lastPrinted>2013-04-01T08:24:00Z</cp:lastPrinted>
  <dcterms:modified xsi:type="dcterms:W3CDTF">2013-04-01T05:25:00Z</dcterms:modified>
  <cp:revision>2</cp:revision>
  <dc:subject/>
  <dc:title>ΑΝΑΚΟΙΝΩΣΗ</dc:title>
</cp:coreProperties>
</file>