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ΩΤΕΡΟ ΟΡΙΟ ΛΗΞΗΣ ΣΠΟΥΔΩΝ ΚΑΤΑ ΕΞΑΜΗΝΟ ΕΙΣΑΓΩΓ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4564"/>
        <w:gridCol w:w="11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ΜΗΝΟ ΕΙΣΑΓΩΓ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ΑΜΗΝΟ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ΛΟΙΠΑ ΕΞΑΜΗΝ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ΗΞΗ ΣΠΟΥΔΩ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  <w:r>
              <w:rPr/>
              <w:t xml:space="preserve">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7</w:t>
            </w:r>
            <w:r>
              <w:rPr/>
              <w:t xml:space="preserve"> ΕΑΡΙΝΟ 31/8/201</w:t>
            </w: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  <w:r>
              <w:rPr/>
              <w:t xml:space="preserve">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7</w:t>
            </w:r>
            <w:r>
              <w:rPr/>
              <w:t xml:space="preserve"> ΧΕΙΜΕΡΙΝΟ 28/2/201</w:t>
            </w: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7-2008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ΕΑΡΙΝΟ 31/8/201</w:t>
            </w: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7-2008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-16 ΧΕΙΜΕΡΙΝΟ 28/2/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-15 ΕΑΡΙΝΟ 31/8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14 ΧΕΙΜΕΡΙΝΟ 28/2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5-2006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 xml:space="preserve"> ΕΑΡΙΝΟ 31/8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5-2006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ΠΡΑΚΤΙ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3-14 ΧΕΙΜΕΡΙΝΟ 28/2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 ΕΑΡΙΝΟ 31/8/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 ΧΕΙΜΕΡΙΝΟ 28/2/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3-2004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3-2004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1-2002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01-2002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 ΧΕΙΜΕ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999-2000 ΕΑΡΙ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ΠΤΥΧ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1/8/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Όσοι εισάγονται από το Ακαδημαϊκό Έτος 2007 – 2008 και μετά, σε εξαιρετικές περιπτώσεις είναι δυνατή με απόφαση γενικής συνέλευσης του Τμήματος, μετά από αιτιολογημένη αίτηση του φοιτητή, η παράταση της ανώτατης διάρκειας φοίτησης μέχρι 2 εξάμηνα.</w:t>
      </w:r>
    </w:p>
    <w:p>
      <w:pPr>
        <w:pStyle w:val="Normal"/>
        <w:rPr/>
      </w:pPr>
      <w:r>
        <w:rPr>
          <w:b/>
        </w:rPr>
        <w:t>ΣΗΜΕΙΩΣΗ</w:t>
      </w:r>
      <w:r>
        <w:rPr/>
        <w:t>: Στους ενεργούς σπουδαστές με εξάμηνο εισαγωγής 1999-00 χειμερινό και παλαιότερους έχει σταλεί έγγραφη ειδοποίηση ότι μπορούν να ολοκληρώσουν τις σπουδές τους έως στις 31.8.201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πό την Γραμματεία του τμήματος</w:t>
      </w:r>
    </w:p>
    <w:p>
      <w:pPr>
        <w:pStyle w:val="Normal"/>
        <w:jc w:val="right"/>
        <w:rPr/>
      </w:pPr>
      <w:r>
        <w:rPr/>
        <w:t>Πολιτικών Έργων Υποδομή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9:00Z</dcterms:created>
  <dc:creator>dtsant</dc:creator>
  <dc:description/>
  <cp:keywords/>
  <dc:language>en-US</dc:language>
  <cp:lastModifiedBy>dtsant</cp:lastModifiedBy>
  <cp:lastPrinted>2009-02-27T08:45:00Z</cp:lastPrinted>
  <dcterms:modified xsi:type="dcterms:W3CDTF">2009-02-27T06:46:00Z</dcterms:modified>
  <cp:revision>9</cp:revision>
  <dc:subject/>
  <dc:title>ΑΝΩΤΕΡΟ ΟΡΙΟ ΛΗΞΗΣ ΣΠΟΥΔΩΝ ΚΑΤΑ ΕΞΑΜΗΝΟ ΕΙΣΑΓΩΓΗΣ</dc:title>
</cp:coreProperties>
</file>