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ΙΝΩΣΗ ΓΙΑ ΤΙΣ ΚΑΤΑΤΑΚΤΗΡΙΕΣ ΕΞΕΤΑΣΕΙ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ΟΙ ΚΑΤΑΤΑΚΤΗΡΙΕΣ ΕΞΕΤΑΣΕΙΣ ΣΤΟ ΤΜΗΜΑ ΠΟΛΙΤΙΚΩΝ ΕΡΓΩΝ ΥΠΟΔΟΜΗΣ ΘΑ ΓΙΝΟΥΝ ΟΠΩΣ ΑΝΑΦΕΡΟΝΤΑΙ ΠΑΡΑΚΑΤΩ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ΜΑΘΗΜΑ   </w:t>
        <w:tab/>
        <w:tab/>
        <w:t xml:space="preserve"> ΗΜΕΡΟΜΗΝΙΑ   </w:t>
        <w:tab/>
        <w:t xml:space="preserve"> ΩΡΑ    </w:t>
        <w:tab/>
        <w:t xml:space="preserve"> ΑΙΘΟΥΣΑ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ΦΥΣΙΚΗ           </w:t>
        <w:tab/>
        <w:t xml:space="preserve">       21-2-2011             10:00      </w:t>
        <w:tab/>
        <w:t xml:space="preserve">      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ΑΘΗΜΑΤΙΚΑ </w:t>
        <w:tab/>
        <w:t xml:space="preserve">       22-2-2011              10:00                    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ΑΤΙΚΗ</w:t>
        <w:tab/>
        <w:tab/>
        <w:t xml:space="preserve">       23-2-2011</w:t>
        <w:tab/>
        <w:tab/>
        <w:t xml:space="preserve">  10:00</w:t>
        <w:tab/>
        <w:tab/>
        <w:t xml:space="preserve">       ΑΙ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51:00Z</dcterms:created>
  <dc:creator>user</dc:creator>
  <dc:description/>
  <cp:keywords/>
  <dc:language>en-US</dc:language>
  <cp:lastModifiedBy>user</cp:lastModifiedBy>
  <dcterms:modified xsi:type="dcterms:W3CDTF">2011-02-11T06:57:00Z</dcterms:modified>
  <cp:revision>1</cp:revision>
  <dc:subject/>
  <dc:title>ΑΝΑΚΟΙΝΩΣΗ ΓΙΑ ΤΙΣ ΚΑΤΑΤΑΚΤΗΡΙΕΣ ΕΞΕΤΑΣΕΙΣ</dc:title>
</cp:coreProperties>
</file>