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24"/>
          <w:u w:val="single"/>
        </w:rPr>
      </w:pPr>
      <w:r>
        <w:rPr>
          <w:rFonts w:cs="Arial" w:ascii="Arial" w:hAnsi="Arial"/>
          <w:b/>
          <w:sz w:val="72"/>
          <w:szCs w:val="24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24"/>
        </w:rPr>
        <w:t>Οι εγγραφές στο εργαστήριο “Δομικά Υλικά Τεχνικές &amp; Μέθοδοι χαρακτηρισμού &amp; ελέγχου” θα γίνουν την Δευτέρα 13/10/2014 και ώρα 14:00 – 17:00 (την ώρα του μαθήματος της θεωρίας) και την Τρίτη 10:00 – 14:00 στο Εργαστήριο του μαθήματος.</w:t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24"/>
        </w:rPr>
        <w:t>Εκ του Εργαστηρί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43:00Z</dcterms:created>
  <dc:creator>Windows User</dc:creator>
  <dc:description/>
  <dc:language>en-US</dc:language>
  <cp:lastModifiedBy>Windows User</cp:lastModifiedBy>
  <dcterms:modified xsi:type="dcterms:W3CDTF">2014-10-13T04:43:00Z</dcterms:modified>
  <cp:revision>2</cp:revision>
  <dc:subject/>
  <dc:title/>
</cp:coreProperties>
</file>