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93"/>
        <w:gridCol w:w="773"/>
        <w:gridCol w:w="321"/>
        <w:gridCol w:w="1103"/>
        <w:gridCol w:w="1182"/>
        <w:gridCol w:w="555"/>
        <w:gridCol w:w="601"/>
        <w:gridCol w:w="1138"/>
        <w:gridCol w:w="1147"/>
        <w:gridCol w:w="142"/>
        <w:gridCol w:w="1097"/>
        <w:gridCol w:w="1188"/>
        <w:gridCol w:w="1095"/>
        <w:gridCol w:w="1096"/>
        <w:gridCol w:w="1128"/>
        <w:gridCol w:w="69"/>
        <w:gridCol w:w="1198"/>
      </w:tblGrid>
      <w:tr>
        <w:trPr>
          <w:trHeight w:val="73" w:hRule="atLeast"/>
        </w:trPr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FF"/>
                <w:sz w:val="16"/>
                <w:szCs w:val="16"/>
                <w:lang w:val="en-US"/>
              </w:rPr>
              <w:t xml:space="preserve">         </w:t>
            </w:r>
          </w:p>
        </w:tc>
        <w:tc>
          <w:tcPr>
            <w:tcW w:w="34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4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23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3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3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637" w:hRule="atLeast"/>
        </w:trPr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Δομ. Υλικά-Τεχνικές &amp; Μεθ. Χαρακτ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. Χημ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ολογίας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. Γεωλ.  Βραχ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>Παρ. Γεωμετρία   (Θ)  Αιθ.: Εργαστήριο Αντοχής Υλικών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όκκας Θεόδωρος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Εργαστήριο Δομ. Υλικά-Τεχνικές &amp; Μεθ. Χαρακτ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. Χημ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ολογία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37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Δομικά  Υλικά-Τεχνικές &amp; Μέθοδοι Χαρακτηρισμού &amp; Ελέγχου (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Μικρό Αμφιθέατρο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απαπολυμέρου</w:t>
            </w:r>
          </w:p>
        </w:tc>
        <w:tc>
          <w:tcPr>
            <w:tcW w:w="11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7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 Ι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8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65" w:hRule="atLeast"/>
        </w:trPr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06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7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sz w:val="16"/>
                <w:szCs w:val="16"/>
                <w:lang w:val="el-GR"/>
              </w:rPr>
              <w:t>Μαθηματικά - Ι 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/ριο Αντοχής Υλ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37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10" w:hRule="atLeast"/>
        </w:trPr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06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ιθ.: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. Γεωλ.  Βραχ.</w:t>
            </w:r>
          </w:p>
        </w:tc>
        <w:tc>
          <w:tcPr>
            <w:tcW w:w="347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ιθ.: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>Ε. Γεωλ.  Βραχ</w:t>
            </w:r>
          </w:p>
        </w:tc>
        <w:tc>
          <w:tcPr>
            <w:tcW w:w="123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7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1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8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. Ι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7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95" w:hRule="atLeast"/>
        </w:trPr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Δομ. Υλικά-Τεχνικές &amp; Μεθ. Χαρακτ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. Χημ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ολογίας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ρήση Η/Υ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Πολυμέσων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Δομ. Υλικά-Τεχνικές &amp; Μεθ. Χαρακτ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. Χημ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ολογία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37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674" w:hRule="atLeast"/>
        </w:trPr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ιθ.: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. Γεωλ.  Βραχ</w:t>
            </w:r>
          </w:p>
        </w:tc>
        <w:tc>
          <w:tcPr>
            <w:tcW w:w="173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ιθ.: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Ε. Γεωλ.  Βραχ.</w:t>
            </w:r>
          </w:p>
          <w:p>
            <w:pPr>
              <w:pStyle w:val="Heading8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37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Ξένη </w:t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λώσσα 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24</w:t>
            </w:r>
          </w:p>
        </w:tc>
        <w:tc>
          <w:tcPr>
            <w:tcW w:w="239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ή Γεωλογία (Θ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Μικρό Αμφιθέατρο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σιδάκης Δημήτριος</w:t>
            </w:r>
          </w:p>
        </w:tc>
      </w:tr>
      <w:tr>
        <w:trPr>
          <w:trHeight w:val="557" w:hRule="atLeast"/>
        </w:trPr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06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7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9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98" w:hRule="atLeast"/>
        </w:trPr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4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ρήση Η/Υ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Πολυμέσων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1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8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Χρήση Η/Υ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Ομάδα4η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Εργ. Πολυμέσ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</w:rPr>
              <w:t>Τζιμο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ύρτος</w:t>
            </w:r>
            <w:r>
              <w:rPr>
                <w:b/>
                <w:color w:val="000000"/>
                <w:sz w:val="16"/>
                <w:szCs w:val="16"/>
              </w:rPr>
              <w:t>Β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Εργαστήριο </w:t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αθηματικών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Αιθ. Μ.Μ.Ε.</w:t>
            </w:r>
          </w:p>
        </w:tc>
        <w:tc>
          <w:tcPr>
            <w:tcW w:w="1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Χρήση Η/Υ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Ομάδα5η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Εργ. Πολυμέσ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</w:rPr>
              <w:t>Τζιμο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ύρτος</w:t>
            </w:r>
            <w:r>
              <w:rPr>
                <w:b/>
                <w:color w:val="000000"/>
                <w:sz w:val="16"/>
                <w:szCs w:val="16"/>
              </w:rPr>
              <w:t>Β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2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Heading8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Δομ. Υλικά-Τεχνικές &amp; Μεθ. Χαρακτ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. Χημ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ολογίας</w:t>
            </w:r>
          </w:p>
        </w:tc>
        <w:tc>
          <w:tcPr>
            <w:tcW w:w="11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ραστατική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μετρία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(Εργαστήριο)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 Σχ Ι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8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ραστατική Γεωμετρία (Εργαστήριο) Ομάδα 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ΙΙ</w:t>
            </w:r>
          </w:p>
        </w:tc>
      </w:tr>
      <w:tr>
        <w:trPr>
          <w:trHeight w:val="743" w:hRule="atLeast"/>
        </w:trPr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06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8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20" w:hRule="atLeast"/>
        </w:trPr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2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Παρ. Γεωμετρία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(Εργαστήριο)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 Α ΙΙ</w:t>
            </w:r>
          </w:p>
          <w:p>
            <w:pPr>
              <w:pStyle w:val="Normal"/>
              <w:spacing w:before="100" w:after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spacing w:before="100" w:after="0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1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Σχεδ ΙΙΙ.</w:t>
            </w:r>
          </w:p>
          <w:p>
            <w:pPr>
              <w:pStyle w:val="Normal"/>
              <w:spacing w:before="100" w:after="0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1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ρογραμματι- σμός Η/Υ 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Πολυμέσων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Παρ. Γεωμετρία   (Εργαστήριο)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 Σχ ΙΙΙ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spacing w:before="100" w:after="0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 ΙΙ.</w:t>
            </w:r>
          </w:p>
          <w:p>
            <w:pPr>
              <w:pStyle w:val="Normal"/>
              <w:spacing w:before="100" w:after="0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1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Εργαστήριο </w:t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αθηματικών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Μ.Μ.Ε.</w:t>
            </w:r>
          </w:p>
        </w:tc>
        <w:tc>
          <w:tcPr>
            <w:tcW w:w="1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spacing w:before="100" w:after="0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5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0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 ΙΙ.</w:t>
            </w:r>
          </w:p>
          <w:p>
            <w:pPr>
              <w:pStyle w:val="Normal"/>
              <w:spacing w:before="100" w:after="0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6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Παραστατική Γεωμετρία (Εργαστήριο)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7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ΙΙ</w:t>
            </w:r>
          </w:p>
        </w:tc>
        <w:tc>
          <w:tcPr>
            <w:tcW w:w="1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. ΙΙ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9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72" w:hRule="atLeast"/>
        </w:trPr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Δομ. Υλικά-Τεχνικές &amp; Μεθ. Χαρακτ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. Χημ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ολογίας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99" w:hRule="atLeast"/>
        </w:trPr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2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Παρ. Γεωμετρία   (Εργαστήριο)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 Α 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εδ. ΙΙ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1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Παρ. Γεωμετρία   (Εργαστήριο)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 Σχ Ι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8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. Ι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γαστήριο</w:t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Μαθηματικών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Μ.Μ.Ε.</w:t>
            </w:r>
          </w:p>
        </w:tc>
        <w:tc>
          <w:tcPr>
            <w:tcW w:w="1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6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. Ι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5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9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Παραστατική Γεωμετρία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8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ΙΙ</w:t>
            </w:r>
          </w:p>
        </w:tc>
        <w:tc>
          <w:tcPr>
            <w:tcW w:w="1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9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871" w:hRule="atLeast"/>
        </w:trPr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-21</w:t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lang w:val="el-GR"/>
        </w:rPr>
      </w:pPr>
      <w:r>
        <w:rPr>
          <w:b/>
          <w:color w:val="000000"/>
          <w:sz w:val="22"/>
          <w:lang w:val="en-US"/>
        </w:rPr>
        <w:t>1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</w:t>
      </w:r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Δρ Κωτσόπουλος Σπ.</w:t>
      </w:r>
    </w:p>
    <w:p>
      <w:p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ab/>
        <w:t>Αν.  Καθηγητής</w:t>
      </w:r>
    </w:p>
    <w:p>
      <w:pPr>
        <w:pStyle w:val="Normal"/>
        <w:jc w:val="center"/>
        <w:rPr>
          <w:color w:val="000000"/>
          <w:sz w:val="22"/>
          <w:lang w:val="el-GR"/>
        </w:rPr>
      </w:pPr>
      <w:bookmarkStart w:id="2" w:name="ΕΞΑΜΗΝΟ_4"/>
      <w:bookmarkEnd w:id="2"/>
      <w:r>
        <w:rPr>
          <w:b/>
          <w:color w:val="000000"/>
          <w:sz w:val="22"/>
          <w:lang w:val="el-GR"/>
        </w:rPr>
        <w:t>2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</w:t>
      </w:r>
      <w:bookmarkStart w:id="3" w:name="ΕΞΑΜΗΝΟ_2"/>
      <w:r>
        <w:rPr>
          <w:b/>
          <w:color w:val="000000"/>
          <w:sz w:val="22"/>
          <w:lang w:val="el-GR"/>
        </w:rPr>
        <w:t>ΕΞΑΜΗΝΟ</w:t>
      </w:r>
      <w:bookmarkEnd w:id="3"/>
    </w:p>
    <w:tbl>
      <w:tblPr>
        <w:tblW w:w="158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233"/>
        <w:gridCol w:w="1431"/>
        <w:gridCol w:w="3744"/>
        <w:gridCol w:w="1849"/>
        <w:gridCol w:w="1707"/>
        <w:gridCol w:w="2673"/>
        <w:gridCol w:w="2492"/>
      </w:tblGrid>
      <w:tr>
        <w:trPr>
          <w:trHeight w:val="73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6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2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748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12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Εργαστήριο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Μπουρντένας Ευθύμιο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7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Προγραμματισμός Η/Υ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ιθ. Εργ/ριο Πολυμέσων 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sz w:val="16"/>
                <w:szCs w:val="16"/>
                <w:lang w:val="el-GR"/>
              </w:rPr>
              <w:t>Ομάδα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Εργαστήριο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ρδούλας Νικόλαο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Προγραμματισμός Η/Υ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ιθ. Εργ/ριο Πολυμέσων 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6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αθηματικά ΙΙ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Αντοχής Υλ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1"/>
              <w:ind w:right="-108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όκκας Θεόδ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34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12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τατική (ΑΠ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Αντοχής Υλικώ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όκκας Φιλόθεο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603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12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τατική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Αντοχής Υλ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όκκας Φιλόθεος</w:t>
            </w:r>
          </w:p>
        </w:tc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03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12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Εργαστήριο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Μπουρντένας Ευθύμιο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7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υσική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ΙΙ</w:t>
            </w:r>
          </w:p>
        </w:tc>
        <w:tc>
          <w:tcPr>
            <w:tcW w:w="1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Εργαστήριο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ρδούλας Νικόλαο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2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Ξένη Γλώσσα 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24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ουφλιά Αικ.</w:t>
            </w:r>
          </w:p>
        </w:tc>
        <w:tc>
          <w:tcPr>
            <w:tcW w:w="3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Προγραμματισμός Η/Υ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ιθ. Εργ/ριο Πολυμέσων 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622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12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8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Προγραμματισμός Η/Υ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ιθ. Εργ/ριο Πολυμέσων 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7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5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color w:val="000000"/>
                <w:sz w:val="16"/>
                <w:szCs w:val="16"/>
              </w:rPr>
              <w:t xml:space="preserve">Εργαστήριο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Καθηγητής Εφαρμογών </w:t>
            </w:r>
          </w:p>
        </w:tc>
        <w:tc>
          <w:tcPr>
            <w:tcW w:w="26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λικά – Τεχνική Ορολογία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24</w:t>
            </w:r>
          </w:p>
          <w:p>
            <w:pPr>
              <w:pStyle w:val="Normal"/>
              <w:ind w:left="-64" w:hanging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Σουφλιά Αικ.</w:t>
            </w:r>
          </w:p>
        </w:tc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64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Προγραμματισμός Η/Υ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ιθ. Εργ/ριο Πολυμέσων 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184" w:hRule="atLeast"/>
        </w:trPr>
        <w:tc>
          <w:tcPr>
            <w:tcW w:w="6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66" w:hRule="atLeast"/>
        </w:trPr>
        <w:tc>
          <w:tcPr>
            <w:tcW w:w="6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91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2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αθηματικά ΙΙ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ίθ. Εργ. Αντ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λ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όκκας Θεόδ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Εργασία εξαμήνου Εργαστηρίου Τοπογραφία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849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12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5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Τοπογραφία (Θεωρία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Ψιμούλης Παναγιώτη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08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2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32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-21</w:t>
            </w:r>
          </w:p>
        </w:tc>
        <w:tc>
          <w:tcPr>
            <w:tcW w:w="12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5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  <w:bookmarkStart w:id="4" w:name="ΕΞΑΜΗΝΟ_3"/>
      <w:bookmarkStart w:id="5" w:name="ΕΞΑΜΗΝΟ_3"/>
      <w:bookmarkEnd w:id="5"/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Δρ Κωτσόπουλος Σπύρος</w:t>
        <w:tab/>
        <w:tab/>
        <w:tab/>
        <w:t>Φυσική θα γίνει</w:t>
      </w:r>
    </w:p>
    <w:p>
      <w:p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ab/>
        <w:t>Αν.  Καθηγητής</w:t>
      </w:r>
    </w:p>
    <w:p>
      <w:pPr>
        <w:pStyle w:val="Normal"/>
        <w:jc w:val="center"/>
        <w:rPr/>
      </w:pPr>
      <w:r>
        <w:rPr>
          <w:b/>
          <w:color w:val="000000"/>
          <w:sz w:val="22"/>
          <w:lang w:val="el-GR"/>
        </w:rPr>
        <w:t>3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/>
        <w:t xml:space="preserve"> ΕΞΑΜΗΝΟ</w:t>
      </w:r>
    </w:p>
    <w:tbl>
      <w:tblPr>
        <w:tblW w:w="157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1620"/>
        <w:gridCol w:w="1800"/>
        <w:gridCol w:w="2160"/>
        <w:gridCol w:w="1980"/>
        <w:gridCol w:w="1263"/>
        <w:gridCol w:w="1257"/>
        <w:gridCol w:w="2880"/>
      </w:tblGrid>
      <w:tr>
        <w:trPr>
          <w:trHeight w:val="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21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σιτεροπούλου Δωροθέα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ρδούλας Νικόλαο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ργαστήρι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2η</w:t>
            </w:r>
          </w:p>
        </w:tc>
        <w:tc>
          <w:tcPr>
            <w:tcW w:w="1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 xml:space="preserve">Ομάδα 3η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6η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Μπουρντένας Ευθύμιο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881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Heading8"/>
              <w:rPr/>
            </w:pPr>
            <w:r>
              <w:rPr>
                <w:color w:val="000000"/>
                <w:sz w:val="16"/>
                <w:szCs w:val="16"/>
              </w:rPr>
              <w:t xml:space="preserve">Ομάδα 1η </w:t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ργαστήρι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3η</w:t>
            </w:r>
          </w:p>
        </w:tc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1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Τεχνική Νομοθεσία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σφάλεια Εργασία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</w:tc>
        <w:tc>
          <w:tcPr>
            <w:tcW w:w="2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Τεχνική Νομοθεσία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σφάλεια Εργασία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ίθ. ΑΙΙ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Εργασία εξαμήνου Εργαστηρίου Ειδικών Θεμάτων Τοπογραφία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Θεωρία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1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όλα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Καθηγητής Εφαρμογών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Α.Π.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σιτεροπούλου Δωροθέα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4η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6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1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τσιάνης Νικόλαος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5η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3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ία Ι (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σαγκαράκος Σταύρος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1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παλιάγκα Ισμήνη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σαγκαράκος Σταύρο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ταυροθεοδώρου Ελένη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(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χεδ. Ι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όλα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Καθηγητής Εφαρμογών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7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-21</w:t>
            </w:r>
          </w:p>
        </w:tc>
        <w:tc>
          <w:tcPr>
            <w:tcW w:w="2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822" w:gutter="0" w:header="211" w:top="267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16"/>
          <w:szCs w:val="16"/>
          <w:lang w:val="el-GR"/>
        </w:rPr>
      </w:pPr>
      <w:r>
        <w:rPr>
          <w:b/>
          <w:color w:val="000000"/>
          <w:sz w:val="16"/>
          <w:szCs w:val="16"/>
          <w:lang w:val="el-GR"/>
        </w:rPr>
      </w:r>
    </w:p>
    <w:p>
      <w:pPr>
        <w:sectPr>
          <w:type w:val="continuous"/>
          <w:pgSz w:orient="landscape" w:w="16838" w:h="11906"/>
          <w:pgMar w:left="567" w:right="822" w:gutter="0" w:header="211" w:top="267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Δρ Κωτσόπουλος Σπύρος</w:t>
      </w:r>
    </w:p>
    <w:p>
      <w:p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 xml:space="preserve">          Αναπλ.  Καθηγητής</w:t>
      </w:r>
    </w:p>
    <w:p>
      <w:pPr>
        <w:sectPr>
          <w:type w:val="continuous"/>
          <w:pgSz w:orient="landscape" w:w="16838" w:h="11906"/>
          <w:pgMar w:left="567" w:right="822" w:gutter="0" w:header="211" w:top="267" w:footer="0" w:bottom="180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2"/>
          <w:lang w:val="el-GR"/>
        </w:rPr>
        <w:t>4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/>
        <w:t xml:space="preserve"> ΕΞΑΜΗΝΟ</w:t>
      </w:r>
    </w:p>
    <w:tbl>
      <w:tblPr>
        <w:tblW w:w="15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3240"/>
        <w:gridCol w:w="1620"/>
        <w:gridCol w:w="1620"/>
        <w:gridCol w:w="2880"/>
        <w:gridCol w:w="3060"/>
      </w:tblGrid>
      <w:tr>
        <w:trPr>
          <w:trHeight w:val="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28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. Εδαφομηχανική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Καψής Απ. Καθηγητής Εφαρμογώ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Σκυροδέματο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έλης Αθ. Καθηγητής Εφαρμογ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ϊα ΙΙ – Ασφαλτικά (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αρσιρώτου Ευαγ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απληρωτ. Καθηγητ.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92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8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. Εδαφομηχανική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Καψής Απ. Καθηγητής Εφαρμογώ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ΑΠ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Σκυροδέματ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έλης Αθ. Καθηγητής Εφαρμογ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δαφομηχανική 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λεξόπουλος Δ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sz w:val="16"/>
                <w:szCs w:val="16"/>
              </w:rPr>
              <w:t>Εδαφομηχανική 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Σχ.Ι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Αλεξόπουλος Δ. Επίκουρος Καθηγητής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Σκυροδέματο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έλης Αθ. Καθ.Εφ.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. Εδαφομηχανική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Καψής Απ. Καθηγητής Εφαρμογ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8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8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. Εδαφομηχανική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Καψής Απ. Καθηγητής Εφαρμογώ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αρσιρώτου Ευαγ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απληρωτ. Καθηγητ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Σκυροδέματο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έλης Αθ. Καθ.Εφ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8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Σκυροδέματο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έλης Αθ. Καθ.Εφ.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ϊα ΙΙ – Ασφαλτικά (Θεωρία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ϊα ΙΙ Ασφαλτικά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Ασφαλτ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Γιωτίκα Δέσποινα</w:t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9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Οπλισμένο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>Σκυρόδεμα (Θεωρία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Σχεδ. Ι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λεξόπουλος Δημήτριο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ϊα ΙΙ - Ασφαλτικά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Ασφαλτ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Γιωτίκα Δέσποινα</w:t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Διοίκηση Εργοταξίου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Α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πίσκα Α.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sz w:val="16"/>
                <w:szCs w:val="16"/>
                <w:lang w:val="en-US"/>
              </w:rPr>
              <w:t>10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</w:tc>
        <w:tc>
          <w:tcPr>
            <w:tcW w:w="28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ϊα ΙΙ - Ασφαλτικά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Ασφαλτ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-21</w:t>
            </w:r>
          </w:p>
        </w:tc>
        <w:tc>
          <w:tcPr>
            <w:tcW w:w="2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822" w:gutter="0" w:header="352" w:top="40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6" w:name="ΕΞΑΜΗΝΟ_5"/>
      <w:bookmarkEnd w:id="6"/>
      <w:r>
        <w:rPr>
          <w:color w:val="000000"/>
          <w:sz w:val="16"/>
          <w:szCs w:val="16"/>
          <w:lang w:val="el-GR"/>
        </w:rPr>
        <w:t xml:space="preserve"> 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Δρ Κωτσόπουλος Σπύρος</w:t>
      </w:r>
    </w:p>
    <w:p>
      <w:p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ab/>
        <w:t>Αν.  Καθηγητής</w:t>
      </w:r>
    </w:p>
    <w:p>
      <w:pPr>
        <w:sectPr>
          <w:type w:val="continuous"/>
          <w:pgSz w:orient="landscape" w:w="16838" w:h="11906"/>
          <w:pgMar w:left="567" w:right="822" w:gutter="0" w:header="352" w:top="408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color w:val="000000"/>
          <w:sz w:val="22"/>
          <w:lang w:val="el-GR"/>
        </w:rPr>
      </w:pPr>
      <w:r>
        <w:rPr>
          <w:b/>
          <w:bCs/>
          <w:color w:val="000000"/>
          <w:sz w:val="22"/>
          <w:lang w:val="el-GR"/>
        </w:rPr>
        <w:t>5</w:t>
      </w:r>
      <w:r>
        <w:rPr>
          <w:b/>
          <w:bCs/>
          <w:color w:val="000000"/>
          <w:sz w:val="22"/>
          <w:vertAlign w:val="superscript"/>
          <w:lang w:val="el-GR"/>
        </w:rPr>
        <w:t>ο</w:t>
      </w:r>
      <w:r>
        <w:rPr>
          <w:b/>
          <w:bCs/>
          <w:color w:val="000000"/>
          <w:sz w:val="22"/>
          <w:lang w:val="el-GR"/>
        </w:rPr>
        <w:t xml:space="preserve"> ΕΞΑΜΗΝΟ</w:t>
      </w:r>
    </w:p>
    <w:tbl>
      <w:tblPr>
        <w:tblW w:w="159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44"/>
        <w:gridCol w:w="2930"/>
        <w:gridCol w:w="3296"/>
        <w:gridCol w:w="3544"/>
        <w:gridCol w:w="3082"/>
      </w:tblGrid>
      <w:tr>
        <w:trPr>
          <w:trHeight w:val="68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2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3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565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 xml:space="preserve">8-9 </w:t>
            </w:r>
          </w:p>
        </w:tc>
        <w:tc>
          <w:tcPr>
            <w:tcW w:w="24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γές Σκυροδέματος με Η/Υ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«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TEREOSTATIK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»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όκκας Φιλ. Καθηγητής</w:t>
            </w:r>
          </w:p>
        </w:tc>
        <w:tc>
          <w:tcPr>
            <w:tcW w:w="29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Μεταλλικές &amp; Σύμμεικτες Κατασκευές (θεωρία)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Μεταλλικές &amp; Σύμμεικτες Κατασκευές (Α.Π.)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Υπολογισμός Κατασκευών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εδ. Ι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εξόπουλος Δημ. Επίκουρος Καθηγητ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Υπολογισμός Κατασκευών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εδ. Ι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εξόπουλος Δημ. Επίκουρος Καθηγητής</w:t>
            </w:r>
          </w:p>
        </w:tc>
      </w:tr>
      <w:tr>
        <w:trPr>
          <w:trHeight w:val="715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02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Υδρολογία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ωτσόπουλος Σπ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Αναπληρωτής Καθηγητής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Υδρολογία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ωτσόπουλος Σπ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Αναπληρωτής Καθηγητής</w:t>
            </w:r>
          </w:p>
        </w:tc>
        <w:tc>
          <w:tcPr>
            <w:tcW w:w="3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9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Γεωγραφικά Συστήματα Πληροφοριών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. (ΑΠ)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ίθουσα Πολυμέσων</w:t>
            </w:r>
          </w:p>
        </w:tc>
        <w:tc>
          <w:tcPr>
            <w:tcW w:w="29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χεδιασμός Αερολιμένων (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χεδιασμός Αερολιμένων (θεωρία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94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5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μός Λιμένω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αμανής Νικ.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3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μός Λιμένω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αμανής Νικ.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580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</w:tc>
        <w:tc>
          <w:tcPr>
            <w:tcW w:w="24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Γεωγραφικά Συστήματα Πληροφοριών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. (Θεωρία)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χεδ. ΙΙΙ</w:t>
            </w:r>
          </w:p>
        </w:tc>
        <w:tc>
          <w:tcPr>
            <w:tcW w:w="2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53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μελιώσεις Τεχνικών Έργων  (Θεωρία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αμανής Νικ.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3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μελιώσεις Τεχνικών Έργων  (Θεωρία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αμανής Νικ.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764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96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63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-21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/>
      </w:pPr>
      <w:bookmarkStart w:id="7" w:name="ΕΞΑΜΗΝΟ_6"/>
      <w:bookmarkEnd w:id="7"/>
      <w:r>
        <w:rPr>
          <w:color w:val="000000"/>
          <w:sz w:val="16"/>
          <w:szCs w:val="16"/>
          <w:lang w:val="el-GR"/>
        </w:rPr>
        <w:t xml:space="preserve"> 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Δρ Κωτσόπουλος Σπύρος</w:t>
      </w:r>
    </w:p>
    <w:p>
      <w:pPr>
        <w:sectPr>
          <w:headerReference w:type="default" r:id="rId4"/>
          <w:type w:val="nextPage"/>
          <w:pgSz w:orient="landscape" w:w="16838" w:h="11906"/>
          <w:pgMar w:left="567" w:right="822" w:gutter="0" w:header="352" w:top="40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ab/>
        <w:t xml:space="preserve"> Αν. Καθηγητής</w:t>
      </w:r>
    </w:p>
    <w:p>
      <w:pPr>
        <w:pStyle w:val="Normal"/>
        <w:jc w:val="center"/>
        <w:rPr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  <w:t>6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 </w:t>
      </w:r>
    </w:p>
    <w:tbl>
      <w:tblPr>
        <w:tblW w:w="156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228"/>
        <w:gridCol w:w="3402"/>
        <w:gridCol w:w="3119"/>
        <w:gridCol w:w="2542"/>
      </w:tblGrid>
      <w:tr>
        <w:trPr>
          <w:trHeight w:val="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Έργα Αποχετεύσεων –Επεξεργασία Λυμάτ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Α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Λαζογιάννης Ιωάννης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2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4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Έργα Αποχετεύσεων –Επεξεργασία Λυμάτ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Α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Λαζογιάννης Ιωάννης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υκλοφοριακή Τεχνική &amp; Σιδηρόδρομοι (θεωρία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ιθ. ΑΙ</w:t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Διευθετήσεις Ποταμών &amp; Χειμάρρων – Αντιπλημμυρικά Έργα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ν. Καθηγήτρια  </w:t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Διευθετήσεις Ποταμών &amp; Χειμάρρων – Αντιπλημμυρικά Έργα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ν. Καθηγήτρια  </w:t>
            </w:r>
          </w:p>
        </w:tc>
        <w:tc>
          <w:tcPr>
            <w:tcW w:w="2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Εφαρμογές Σκυροδέματος σε Τεχνικά Έργα Αιθ. ΣΧ.ΙΙΙ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εξόπουλος Δημήτρι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σιδάκης Δ. Καθηγητής Εφαρμογών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Εφαρμογές Σκυροδέματος σε Τεχνικά Έργα Αιθ. ΣΧ.ΙΙΙ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εξόπουλος Δημήτρι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2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σιδάκης Δ. Καθηγητής Εφαρμογών</w:t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101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γγειοβελτιωτικά  Έργα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γγειοβελτιωτικά  Έργα (ΑΠ)</w:t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szCs w:val="18"/>
              </w:rPr>
              <w:t>Αιθ. ΑΙ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ραχομηχανική – Στ. Σηράγγων 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ασιδάκης Δ. Καθηγητής Εφαρμογών</w:t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ικονομική Διαχείριση Έργ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χεδ. ΙΙΙ</w:t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ικονομική Διαχείριση Έργ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ίθ: Ι</w:t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υκλοφοριακή Τεχνική &amp; Σιδηρόδρομοι (Ασκήσεις Πράξεις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ίθ.ΑΙ</w:t>
            </w:r>
          </w:p>
        </w:tc>
        <w:tc>
          <w:tcPr>
            <w:tcW w:w="2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4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822" w:gutter="0" w:header="352" w:top="40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16"/>
          <w:szCs w:val="16"/>
          <w:lang w:val="el-GR"/>
        </w:rPr>
      </w:pPr>
      <w:r>
        <w:rPr>
          <w:b/>
          <w:color w:val="000000"/>
          <w:sz w:val="16"/>
          <w:szCs w:val="16"/>
          <w:lang w:val="el-GR"/>
        </w:rPr>
      </w:r>
      <w:bookmarkStart w:id="8" w:name="ΕΞΑΜΗΝΟ_7"/>
      <w:bookmarkStart w:id="9" w:name="ΕΞΑΜΗΝΟ_7"/>
      <w:bookmarkEnd w:id="9"/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Δρ Κωτσόπουλος Σπύρος</w:t>
      </w:r>
    </w:p>
    <w:p>
      <w:p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 xml:space="preserve">             Αναπληρωτής Καθηγητής</w:t>
      </w:r>
    </w:p>
    <w:p>
      <w:pPr>
        <w:sectPr>
          <w:type w:val="continuous"/>
          <w:pgSz w:orient="landscape" w:w="16838" w:h="11906"/>
          <w:pgMar w:left="567" w:right="822" w:gutter="0" w:header="352" w:top="408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  <w:t>7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</w:t>
      </w:r>
    </w:p>
    <w:tbl>
      <w:tblPr>
        <w:tblW w:w="156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228"/>
        <w:gridCol w:w="3051"/>
        <w:gridCol w:w="3240"/>
        <w:gridCol w:w="2772"/>
      </w:tblGrid>
      <w:tr>
        <w:trPr>
          <w:trHeight w:val="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τερεά μη Επικίνδυνα  Απόβλητα και Επιλογή ΧΥΤΑ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αυλ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Λαζογιάννης Κων/ν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εύσει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ωτσόπουλος Σπ. Αναπλ. Καθηγητής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sz w:val="16"/>
                <w:szCs w:val="16"/>
              </w:rPr>
              <w:t>Τεχνικά Έργα Οδοποι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Νικολάου Αικ.</w:t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εύσει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ωτσόπουλος Σπ. Αναπλ. Καθηγητής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Περιβαλλοντικός Σχεδιασμός Τεχνικών Έργων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αυλικής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Λαζογιάννης Κων/νος</w:t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Περιβαλλοντικός Σχεδιασμός Τεχνικών Έργων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αυλικής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Λαζογιάννης Κων/νος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Υπολογισμός Υδραυλικών Έργων με χρήση Η/Υ  (Θεωρία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Αίθουσα Πολυμέσω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Περιβαλλοντικός Σχεδιασμός Τεχνικών Έργων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αυλική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Λαζογιάννης Κων/νος</w:t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color w:val="000000"/>
                <w:sz w:val="16"/>
                <w:szCs w:val="16"/>
              </w:rPr>
              <w:t xml:space="preserve">Υδροδυναμικά  Έργα – Φράγματα  (Θεωρία)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Υπολογισμός Υδραυλικών Έργων με χρήση Η/Υ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Αίθουσα Πολυμέσων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τερεά μη Επικίνδυνα  Απόβλητα και Επιλογή ΧΥΤΑ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αυλ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Λαζογιάννης Κων/ν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color w:val="000000"/>
                <w:sz w:val="16"/>
                <w:szCs w:val="16"/>
              </w:rPr>
              <w:t xml:space="preserve">Υδροδυναμικά  Έργα – Φράγματα  (Θεωρία)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ικά Έργα Οδοποιία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Νικολάου Αικ</w:t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οδυναμικά  Έργα – Φράγματα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ομάδαΙΙ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αυλική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 xml:space="preserve">             </w:t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οδυναμικά  Έργα – Φράγματα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ομάδα Ι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αυλ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οδυναμικά  Έργα – Φράγματα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ομάδα ΙΙΙ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αυλ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1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Περιβαλλοντικός Σχεδιασμός Τεχνικών Έργων  (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Αιθ: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ασίλογλου Β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38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4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τερεά μη Επικίνδυνα  Απόβλητα και Επιλογή ΧΥΤΑ (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ασίλογλου Β.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-21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Δρ Κωτσόπουλος Σπύρος</w:t>
      </w:r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ab/>
        <w:t xml:space="preserve">  Καθηγητής</w:t>
      </w:r>
    </w:p>
    <w:sectPr>
      <w:headerReference w:type="default" r:id="rId6"/>
      <w:type w:val="nextPage"/>
      <w:pgSz w:orient="landscape" w:w="16838" w:h="11906"/>
      <w:pgMar w:left="567" w:right="822" w:gutter="0" w:header="352" w:top="40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sz w:val="18"/>
        <w:szCs w:val="18"/>
        <w:lang w:val="el-GR"/>
      </w:rPr>
    </w:pPr>
    <w:r>
      <w:rPr>
        <w:sz w:val="18"/>
        <w:szCs w:val="18"/>
        <w:lang w:val="el-GR"/>
      </w:rPr>
      <w:t xml:space="preserve">ΤΕΙ ΛΑΡΙΣΑΣ -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sz w:val="18"/>
        <w:szCs w:val="18"/>
        <w:lang w:val="el-GR"/>
      </w:rPr>
    </w:pPr>
    <w:r>
      <w:rPr>
        <w:sz w:val="18"/>
        <w:szCs w:val="18"/>
        <w:lang w:val="el-GR"/>
      </w:rPr>
      <w:t>ΤΕΙ ΛΑΡΙΣΑΣ - ΤΜΗΜΑ ΠΟΛΙΤΙΚΩΝ ΕΡΓΩΝ ΥΠΟΔΟΜΗΣ</w:t>
    </w:r>
  </w:p>
  <w:p>
    <w:pPr>
      <w:pStyle w:val="Header"/>
      <w:ind w:left="-284" w:hanging="0"/>
      <w:rPr>
        <w:sz w:val="18"/>
        <w:szCs w:val="18"/>
        <w:lang w:val="el-GR"/>
      </w:rPr>
    </w:pPr>
    <w:r>
      <w:rPr>
        <w:sz w:val="18"/>
        <w:szCs w:val="18"/>
        <w:lang w:val="el-G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sz w:val="18"/>
        <w:szCs w:val="18"/>
        <w:lang w:val="el-GR"/>
      </w:rPr>
    </w:pPr>
    <w:r>
      <w:rPr>
        <w:sz w:val="18"/>
        <w:szCs w:val="18"/>
        <w:lang w:val="el-GR"/>
      </w:rPr>
      <w:t>ΤΕΙ ΛΑΡΙΣΑΣ - ΤΜΗΜΑ ΠΟΛΙΤΙΚΩΝ ΕΡΓΩΝ ΥΠΟΔΟΜΗΣ</w:t>
    </w:r>
  </w:p>
  <w:p>
    <w:pPr>
      <w:pStyle w:val="Header"/>
      <w:ind w:left="-284" w:hanging="0"/>
      <w:rPr>
        <w:sz w:val="18"/>
        <w:szCs w:val="18"/>
        <w:lang w:val="el-GR"/>
      </w:rPr>
    </w:pPr>
    <w:r>
      <w:rPr>
        <w:sz w:val="18"/>
        <w:szCs w:val="18"/>
        <w:lang w:val="el-G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5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18"/>
      <w:szCs w:val="20"/>
      <w:lang w:val="el-GR"/>
    </w:rPr>
  </w:style>
  <w:style w:type="paragraph" w:styleId="3">
    <w:name w:val="Σώμα κείμενου 3"/>
    <w:basedOn w:val="Normal"/>
    <w:qFormat/>
    <w:pPr/>
    <w:rPr>
      <w:sz w:val="20"/>
      <w:szCs w:val="20"/>
      <w:lang w:val="en-US"/>
    </w:rPr>
  </w:style>
  <w:style w:type="paragraph" w:styleId="2section">
    <w:name w:val="2section"/>
    <w:basedOn w:val="Heading5"/>
    <w:next w:val="Normal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i w:val="false"/>
      <w:iCs w:val="false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Κείμενο σχολίου"/>
    <w:basedOn w:val="Normal"/>
    <w:qFormat/>
    <w:pPr/>
    <w:rPr>
      <w:sz w:val="20"/>
      <w:szCs w:val="20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Θέμα σχολίου"/>
    <w:basedOn w:val="Style7"/>
    <w:next w:val="Style7"/>
    <w:qFormat/>
    <w:pPr/>
    <w:rPr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10:00Z</dcterms:created>
  <dc:creator>George K. Adam</dc:creator>
  <dc:description/>
  <cp:keywords/>
  <dc:language>en-US</dc:language>
  <cp:lastModifiedBy>Θεοδωριδης</cp:lastModifiedBy>
  <cp:lastPrinted>2010-09-09T15:42:00Z</cp:lastPrinted>
  <dcterms:modified xsi:type="dcterms:W3CDTF">2010-09-30T10:10:00Z</dcterms:modified>
  <cp:revision>2</cp:revision>
  <dc:subject/>
  <dc:title>Programma Earino 2006</dc:title>
</cp:coreProperties>
</file>