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ΠΡΟΓΡΑΜΜΑ ΕΞΕΤΑΣΤΙΚΗΣ ΣΕΠΤΕΜΒΡΙΟΥ 2015 </w:t>
      </w:r>
      <w:r>
        <w:rPr>
          <w:rFonts w:cs="Tahoma" w:ascii="Tahoma" w:hAnsi="Tahoma"/>
          <w:b/>
          <w:color w:val="000000"/>
          <w:sz w:val="24"/>
          <w:szCs w:val="24"/>
        </w:rPr>
        <w:t>ΤΜΗΜΑΤΟΣ ΛΟΓΙΣΤΙΚΗΣ &amp; ΧΡΗΜ/ΚΗΣ (εβδ 1η)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985"/>
        <w:gridCol w:w="1984"/>
        <w:gridCol w:w="1766"/>
        <w:gridCol w:w="1890"/>
        <w:gridCol w:w="19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ΞΑΜΗΝΟ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ΠΟΥΔΩΝ/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ΗΜΕΡ/Ν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Α΄ ΕΞΑ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Β΄ ΕΞΑΜΗΝ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Γ΄ ΕΞΑΜΗΝ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Δ΄ ΕΞΑΜΗΝ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΄ ΕΞΑΜΗΝ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Τ΄ ΕΞΑΜΗΝ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Ζ΄ ΕΞΑΜΗΝΟ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ΔΕΥΤΕΡΑ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FF0000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31-08-2015</w:t>
            </w:r>
          </w:p>
        </w:tc>
        <w:tc>
          <w:tcPr>
            <w:tcW w:w="1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1-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ΜΙΚΡΟΟΙΚΟΝΟΜ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ΘΕΩΡΙΑ &amp; ΠΟΛΙ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ΟΙΚΟΝΟΜΙΚΗ ΘΕΩΡΙ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ΘΕΟΔΟΣ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</w:r>
            <w:r>
              <w:rPr/>
              <w:t xml:space="preserve"> 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Α-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ΔΙΟΙΚ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ΝΘΡΩΠΙΝΩΝ ΠΟΡ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ΔΙΟΙΚΗΣΗ ΠΡΟΣΩΠΙ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ΑΝΑΓΝΩΣΤΟΠΟΥΛΟ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ΑΝΑΛ. &amp; ΕΝΟΠΟΙ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. ΚΑΤΑΣΤΑ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ΑΝΑΛΥΣΗ ΟΙΚΟΝ. ΚΑΤΑΣΤΑΣΕ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3.ΕΝΟΠΟΙΗΜΕΝΕΣ ΟΙΚΟΝ.ΚΑΤΑΣΤΑΣΕΙ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ΤΣΙΦΟΡ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Μ-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ΕΤΑΡ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FF0000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2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ΜΠΟΡΙΚΟ ΔΙΚΑ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-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ΕΙΣΑΓΩΓΗ ΣΤΙΣ ΒΑΣΕΙΣ ΔΕΔΟΜΕΝ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ΒΑΣΕΙΣ ΔΕΔΟΜΕΝ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3.ΕΦΑΡΜΟΓΕΣ ΠΛΗΡΟΦΟΡΙΚΗΣ 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       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8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Μ-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 w:val="false"/>
                <w:color w:val="000000"/>
                <w:szCs w:val="16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ΙΟΙΚΗΣΗ ΟΛΙΚΗΣ ΠΟΙΟΤΗΤΑ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ΚΟΥΚΟΥΜΙΑ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3-0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ΣΤΙΚΟ ΔΙΚΑ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ΚΟΣΤΟΥΣ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Μ-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ΠΛΗΡΟΦΟΡΙΑ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ΥΣΤΗΜΑΤΑ  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ΕΦΑΡΜΟΓΕΣ ΠΛΗΡΟΦΟΡΙΚΗΣ  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ΑΡΑΣΚΕΥ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4-0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FF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FF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ΤΑΙΡΙ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Μ-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ΛΑΔ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ΗΧ/ΝΗ ΛΟΓΙΣΤΙΚΗ Ι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(ΘΕΩΡΙΑ)—765Θ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ΛΙΟ ΠΡΟΓΡΑΜΜ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ΧΑΛΟ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Ω</w:t>
            </w:r>
          </w:p>
        </w:tc>
      </w:tr>
    </w:tbl>
    <w:p>
      <w:pPr>
        <w:pStyle w:val="Heading1"/>
        <w:jc w:val="center"/>
        <w:rPr>
          <w:rFonts w:ascii="Tahoma" w:hAnsi="Tahoma" w:cs="Tahoma"/>
          <w:b/>
          <w:b/>
        </w:rPr>
      </w:pPr>
      <w:r>
        <w:br w:type="page"/>
      </w:r>
      <w:r>
        <w:rPr>
          <w:rFonts w:cs="Arial Black" w:ascii="Arial Black" w:hAnsi="Arial Black"/>
          <w:bCs/>
          <w:color w:val="000000"/>
          <w:sz w:val="24"/>
          <w:szCs w:val="24"/>
        </w:rPr>
        <w:t xml:space="preserve">ΠΡΟΓΡΑΜΜΑ ΕΞΕΤΑΣΤΙΚΗΣ ΣΕΠΤΕΜΒΡΙΟΥ 2015 </w:t>
      </w:r>
      <w:r>
        <w:rPr>
          <w:rFonts w:cs="Tahoma" w:ascii="Arial Black" w:hAnsi="Arial Black"/>
          <w:color w:val="000000"/>
          <w:sz w:val="24"/>
          <w:szCs w:val="24"/>
        </w:rPr>
        <w:t>ΤΜΗΜΑΤΟΣ ΛΟΓΙΣΤΙΚΗΣ &amp; ΧΡΗΜ/ΚΗΣ (εβδ 2η)</w:t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985"/>
        <w:gridCol w:w="1984"/>
        <w:gridCol w:w="1676"/>
        <w:gridCol w:w="2097"/>
        <w:gridCol w:w="1863"/>
      </w:tblGrid>
      <w:tr>
        <w:trPr>
          <w:trHeight w:val="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ΞΑΜΗΝΟ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ΠΟΥΔΩΝ/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ΗΜΕΡ/Ν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Α΄ ΕΞΑ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Β΄ ΕΞΑΜΗΝ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Γ΄ ΕΞΑΜΗΝ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Δ΄ ΕΞΑΜΗΝ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΄ ΕΞΑΜΗΝ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Τ΄ ΕΞΑΜΗΝ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Ζ΄ ΕΞΑΜΗΝ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ΔΕΥΤΕΡΑ</w:t>
            </w:r>
          </w:p>
          <w:p>
            <w:pPr>
              <w:pStyle w:val="Normal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7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ΠΛΗΡΟΦΟΡΙΑ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ΥΣΤΗΜΑΤΑ 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ΕΙΣΑΓΩΓΗ ΣΤΗ ΠΛΗΡΟΦΟΡ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Μ-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ΧΡΗΜ/ΚΕΣ ΑΓΟΡ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ΧΡΗΜΑ &amp; ΧΡΗΜ/Κ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ΑΓΟΡ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 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Μ-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ΟΙΚΟΝΟΜΟΤΕΧΝΙΚ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ΕΛΕΤ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ΜΠΛΑΝΑ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</w:t>
              <w:tab/>
              <w:t>Μ-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ΡΙ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8-0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ΗΧ/ΝΗ ΛΟΓΙΣΤΙΚΗ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(ΘΕΩΡΙΑ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 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Μ-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ΣΤΟΥΣ  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16-18 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</w:t>
              <w:tab/>
              <w:t>Μ-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ΔΙΟΙΚΗ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ΔΙΟΙΚΗΣΗ ΠΑΡΑΓΩΓ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ΤΣΙΦΟΡ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Μ-Ω</w:t>
            </w:r>
            <w:r>
              <w:rPr>
                <w:rFonts w:cs="Calibri" w:ascii="Century Gothic" w:hAnsi="Century Gothic"/>
                <w:color w:val="000000"/>
                <w:szCs w:val="16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ΕΤΑΡΤΗ</w:t>
            </w:r>
          </w:p>
          <w:p>
            <w:pPr>
              <w:pStyle w:val="Normal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9-0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ΕΙΣΑΓΩΓΗ  ΣΤΗΝ ΠΛΗΡΟΦΟΡ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ΣΥΓΧΡ.ΛΟΓ.ΟΡΓ.ΓΡΑΦ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8-10 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ΡΓΑΤΙΚΟ ΔΙΚΑ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Μ-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ΕΜΠ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0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ΣΤΑΤΙΣ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ΠΙΧΕΙΡΗΣΕ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ΕΠΙΧ/ΣΙΑΚΗ ΕΡΕΥΝ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</w:t>
              <w:tab/>
              <w:t>Μ-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ΘΕΜΕΛΙΩΔΗΣ ΑΝΑΛΥΣΗ ΚΑΙ ΑΠΟΤΙΜΗΣΗ ΕΤΑΙΡΙ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 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ΠΙΧΕΙΡΗΜΑΤΙΚ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&amp; ΑΝΤΑΓΩΝΙΣΤΙΚ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ΑΡΑΣΚΕΥ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1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ΟΙΚΟΝΟΜΙ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ΑΘΗΜΑΤΙΚ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ΜΑΘΗΜΑΤΙΚΑ ΕΠΙΧ/ΣΕ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ΔΑΜΑΣΙΩΤ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Μ-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ΧΡΗΜΑΤΟΔΟ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ΙΟΙΚ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ΧΡΗΜΑΤΟΔΟΤ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ΕΠΙΧ/ΣΕ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3.ΠΡΟΓΡΑΜ. ΔΡΑ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ΕΠΙΧ/ΣΕ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Μ-Ω</w:t>
            </w:r>
            <w:r>
              <w:rPr>
                <w:rFonts w:cs="Calibri" w:ascii="Century Gothic" w:hAnsi="Century Gothic"/>
                <w:color w:val="000000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ΡΗΜΑΤΙΣΤΗΡΙΑΚ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ΠΕΝΔΥΣΕΙ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16-18 </w:t>
              <w:tab/>
              <w:t>Α-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ahoma" w:hAnsi="Tahoma" w:cs="Tahoma"/>
          <w:b/>
          <w:b/>
        </w:rPr>
      </w:pPr>
      <w:r>
        <w:br w:type="page"/>
      </w:r>
      <w:r>
        <w:rPr>
          <w:rFonts w:cs="Arial Black" w:ascii="Arial Black" w:hAnsi="Arial Black"/>
          <w:bCs/>
          <w:color w:val="000000"/>
          <w:sz w:val="24"/>
          <w:szCs w:val="24"/>
        </w:rPr>
        <w:t xml:space="preserve">ΠΡΟΓΡΑΜΜΑ ΕΞΕΤΑΣΤΙΚΗΣ ΣΕΠΤΕΜΒΡΙΟΥ 2015 </w:t>
      </w:r>
      <w:r>
        <w:rPr>
          <w:rFonts w:cs="Tahoma" w:ascii="Arial Black" w:hAnsi="Arial Black"/>
          <w:color w:val="000000"/>
          <w:sz w:val="24"/>
          <w:szCs w:val="24"/>
        </w:rPr>
        <w:t>ΤΜΗΜΑΤΟΣ ΛΟΓΙΣΤΙΚΗΣ &amp; ΧΡΗΜ/ΚΗΣ (εβδ 3η)</w:t>
      </w:r>
    </w:p>
    <w:p>
      <w:pPr>
        <w:pStyle w:val="Normal"/>
        <w:ind w:firstLine="7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985"/>
        <w:gridCol w:w="1984"/>
        <w:gridCol w:w="1559"/>
        <w:gridCol w:w="2187"/>
        <w:gridCol w:w="1701"/>
      </w:tblGrid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ΞΑΜΗΝΟ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ΠΟΥΔΩΝ/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ΗΜΕΡ/Ν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Α΄ ΕΞΑ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Β΄ ΕΞΑΜΗΝ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Γ΄ ΕΞΑΜΗΝ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Δ΄ ΕΞΑΜΗ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΄ ΕΞΑΜΗΝ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Τ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Ζ΄ ΕΞΑΜΗΝΟ</w:t>
            </w:r>
          </w:p>
        </w:tc>
      </w:tr>
      <w:tr>
        <w:trPr>
          <w:trHeight w:val="10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ΔΕΥΤΕΡ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4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ΡΧΕΣ ΟΡΓΑΝΩ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&amp; ΔΙΟΙΚΗΣΗΣ ΕΠΙ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ΑΝΑΓΝΩΣΤΟΠΟΥΛ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       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       Μ-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ΛΛΗΝ. ΓΕΝΙΚ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. ΣΧΕΔ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      Μ-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ΛΛΗΝ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ΟΙΚΟΝΟΜΙ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ΑΣΠΡΙΔΗ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Α-Ω</w:t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5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ΜΑΚΡΟΟΙΚΟΝΟΜ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ΘΕΩΡΙΑ &amp; ΠΟΛΙ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ΟΙΚΟΝΟΜ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ΠΟΛΙ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ΘΕΟΔΟΣΙ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       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      Μ-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ΑΡΚΕΤΙΝΓΚ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ΚΑΚΚ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      Μ-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ΛΕΓΚ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</w:t>
              <w:tab/>
              <w:t>Μ-Ω</w:t>
            </w:r>
            <w:r>
              <w:rPr>
                <w:rFonts w:cs="Calibri" w:ascii="Century Gothic" w:hAnsi="Century Gothic"/>
                <w:color w:val="000000"/>
                <w:szCs w:val="16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ΕΤΑΡ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6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color w:val="0000FF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ΝΙΚΗ ΛΟΓΙΣΤΙΚΗ 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       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       Μ-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ΦΟΡΟΛΟΓ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 Ι  (ΦΠΑ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2.ΦΟΡΟΛΟΓΙΚΗ ΛΟΓΙΣΤΙΚΗ 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II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(ΦΠΑ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       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      Μ-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7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ΝΙΚΗ ΛΟΓΙΣΤΙΚΗ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       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       Μ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ΦΟΡΟΛΟΓ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382-35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(παλαιό πρόγραμμα σπουδών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Α-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ΦΟΡΟΛΟΓ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 Ι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      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      Μ-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ΑΓΓΛΙΚΗ ΟΡΟΛΟΓΙ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 xml:space="preserve">2.ΑΓΓΛΙΚΗ ΟΡΟΛΟΓΙΑ </w:t>
            </w:r>
            <w:r>
              <w:rPr>
                <w:rFonts w:cs="Tahoma" w:ascii="Tahoma" w:hAnsi="Tahoma"/>
                <w:b w:val="false"/>
                <w:color w:val="FF0000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 xml:space="preserve">3.ΑΓΓΛΙΚΗ ΟΡΟΛΟΓΙΑ </w:t>
            </w:r>
            <w:r>
              <w:rPr>
                <w:rFonts w:cs="Tahoma" w:ascii="Tahoma" w:hAnsi="Tahoma"/>
                <w:b w:val="false"/>
                <w:color w:val="FF0000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ΧΡΙΣΤΟΦΗ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ΚΑΠΡΑ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14-16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ΑΓΓΛΙΚΗ ΟΡΟΛΟΓΙ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 xml:space="preserve">2.ΑΓΓΛΙΚΗ ΟΡΟΛΟΓΙΑ </w:t>
            </w:r>
            <w:r>
              <w:rPr>
                <w:rFonts w:cs="Tahoma" w:ascii="Tahoma" w:hAnsi="Tahoma"/>
                <w:b w:val="false"/>
                <w:color w:val="FF0000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 xml:space="preserve">3.ΑΓΓΛΙΚΗ ΟΡΟΛΟΓΙΑ </w:t>
            </w:r>
            <w:r>
              <w:rPr>
                <w:rFonts w:cs="Tahoma" w:ascii="Tahoma" w:hAnsi="Tahoma"/>
                <w:b w:val="false"/>
                <w:color w:val="FF0000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8-0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ΕΙΣΑΓΩΓΗ ΣΤ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ΡΗΜΑΤΟΟΙΚΟΝΜ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ΟΙΚΟΝΟΜ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ΤΩΝ  ΕΠΙΧ/ΣΕ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</w:r>
            <w:r>
              <w:rPr>
                <w:rFonts w:cs="Tahoma" w:ascii="Tahoma" w:hAnsi="Tahoma"/>
                <w:color w:val="0000FF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      Μ-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ΑΝΑΛΥΣΗ ΚΑΙ ΑΠΟΤΙΜΗΣΗ ΧΡΗΜ/ΚΩΝ ΠΡΟΪΟΝ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ΔΙΕΘΝΕΙΣ ΟΙΚΟΝ. ΣΧΕΣΕΙ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3.ΔΙΕΘΝΕΣ ΕΜΠΟ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ΤΕΛΙΔΗ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8-10 </w:t>
              <w:tab/>
              <w:t>Α-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ΔΙΕΘ.  ΛΟΓΙΣΤΙ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ΡΟΤΥΠ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 xml:space="preserve">2.ΛΟΓΙΣΤΙΚΕΣ ΕΦΑΡΜΟΓΕΣ </w:t>
            </w:r>
            <w:r>
              <w:rPr>
                <w:rFonts w:cs="Tahoma" w:ascii="Tahoma" w:hAnsi="Tahoma"/>
                <w:b w:val="false"/>
                <w:color w:val="FF0000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Ω</w:t>
            </w:r>
          </w:p>
        </w:tc>
      </w:tr>
    </w:tbl>
    <w:p>
      <w:pPr>
        <w:pStyle w:val="Normal"/>
        <w:rPr>
          <w:rFonts w:ascii="Arial Black" w:hAnsi="Arial Black" w:cs="Tahoma"/>
          <w:b w:val="false"/>
          <w:b w:val="false"/>
          <w:szCs w:val="16"/>
        </w:rPr>
      </w:pPr>
      <w:r>
        <w:rPr>
          <w:rFonts w:cs="Tahoma" w:ascii="Arial Black" w:hAnsi="Arial Black"/>
          <w:b w:val="false"/>
          <w:szCs w:val="16"/>
        </w:rPr>
      </w:r>
    </w:p>
    <w:p>
      <w:pPr>
        <w:pStyle w:val="Normal"/>
        <w:jc w:val="center"/>
        <w:rPr/>
      </w:pPr>
      <w:r>
        <w:rPr/>
        <w:t>Λόγω έλλειψης προσωπικού στο τμήμα Λογ/κης &amp; Χρημ/κης και για την εύρυθμη διεξαγωγή των εξετάσεων παρακαλούνται οι κ.εισηγητές των θεωρητικών μαθημάτων να έχουν 3-4 σειρές θεμάτων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2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b/>
      <w:color w:val="000000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7:00Z</dcterms:created>
  <dc:creator>ΧΑΛΟΣ ΑΠΟΣΤΟΛΟΣ</dc:creator>
  <dc:description/>
  <dc:language>en-US</dc:language>
  <cp:lastModifiedBy>Vivi Tsoutsa</cp:lastModifiedBy>
  <cp:lastPrinted>2015-07-07T15:39:00Z</cp:lastPrinted>
  <dcterms:modified xsi:type="dcterms:W3CDTF">2015-07-09T11:57:00Z</dcterms:modified>
  <cp:revision>2</cp:revision>
  <dc:subject/>
  <dc:title>ΠΡΟΓΡΑΜΜΑ ΕΞΕΤΑΣΕΩΝ ΙΑΝΟΥΑΡΙΟΥ 2011 (Α)</dc:title>
</cp:coreProperties>
</file>