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9-20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οχής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ασιδάκ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Ντού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Αγγέλ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γλαρά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ϊδούλη</w:t>
            </w:r>
          </w:p>
        </w:tc>
      </w:tr>
      <w:tr>
        <w:trPr>
          <w:trHeight w:val="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 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ουλούλη Κατερ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</w:t>
            </w:r>
            <w:r>
              <w:rPr>
                <w:b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.15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αρδούλας     Μπουρντέν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left="720" w:hanging="72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 xml:space="preserve">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1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Καρδούλ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ΙΙ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Γ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οχής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μπάκης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2023"/>
        <w:gridCol w:w="2023"/>
      </w:tblGrid>
      <w:tr>
        <w:trPr>
          <w:trHeight w:val="480" w:hRule="atLeast"/>
          <w:cantSplit w:val="true"/>
        </w:trPr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ας Φιλόθε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Λόκκας Φι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εωργίου Γ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 Γ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αζογιάννης Ι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λούλη Αικ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ρ.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ουλούλη Αικ.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2073"/>
        <w:gridCol w:w="2074"/>
      </w:tblGrid>
      <w:tr>
        <w:trPr>
          <w:trHeight w:val="606" w:hRule="atLeast"/>
          <w:cantSplit w:val="true"/>
        </w:trPr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-201</w:t>
            </w:r>
            <w:r>
              <w:rPr>
                <w:b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ψής Απ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9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;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Αντοχής Υλ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γγέ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Γρ.</w:t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9-201</w:t>
            </w:r>
            <w:r>
              <w:rPr>
                <w:b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Α-ΙΙ 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ικολάου Αικατερίν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 Αι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 Α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       </w:t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-9</w:t>
            </w:r>
            <w:r>
              <w:rPr>
                <w:b/>
              </w:rPr>
              <w:t>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 Απ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ουλόυλη Α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-9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. Αντοχ. Υ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αμανής Νι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2024"/>
        <w:gridCol w:w="2025"/>
      </w:tblGrid>
      <w:tr>
        <w:trPr>
          <w:trHeight w:val="563" w:hRule="atLeast"/>
          <w:cantSplit w:val="true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πα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G.I.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7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1896"/>
        <w:gridCol w:w="1896"/>
      </w:tblGrid>
      <w:tr>
        <w:trPr>
          <w:trHeight w:val="496" w:hRule="atLeast"/>
          <w:cantSplit w:val="true"/>
        </w:trPr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Τοπογραφία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Μπίσκ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Ιωάν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ραχομηχανική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ι  Στοιχεί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ργ.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οπογρα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-9-201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αμανής Νι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Γαβανά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αβαν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-9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2015"/>
        <w:gridCol w:w="2015"/>
      </w:tblGrid>
      <w:tr>
        <w:trPr>
          <w:trHeight w:val="524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ακούρ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λούλ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ω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 xml:space="preserve">Τεχνικά Έργα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 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8:00Z</dcterms:created>
  <dc:creator>ΜΠΕΙΚΟΣ ΓΕΩΡΓΙΟΣ</dc:creator>
  <dc:description/>
  <dc:language>en-US</dc:language>
  <cp:lastModifiedBy>Windows User</cp:lastModifiedBy>
  <cp:lastPrinted>2012-09-07T14:36:00Z</cp:lastPrinted>
  <dcterms:modified xsi:type="dcterms:W3CDTF">2012-09-07T11:48:00Z</dcterms:modified>
  <cp:revision>2</cp:revision>
  <dc:subject/>
  <dc:title>Εξάμηνο</dc:title>
</cp:coreProperties>
</file>