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Η καθηγήτρια Δρ. Ελένη Βογιατζή-Καμβούκου θα δέχεται για το εξάμηνο αυτό τους σπουδαστές κάθε Πέμπτη 11π.μ. -12 μεσημέρι, στο Εργαστήριο Αρωματικών &amp; Φαρμακευτικών Φυτών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3:00Z</dcterms:created>
  <dc:creator>fytikis</dc:creator>
  <dc:description/>
  <cp:keywords/>
  <dc:language>en-US</dc:language>
  <cp:lastModifiedBy>biosystem</cp:lastModifiedBy>
  <dcterms:modified xsi:type="dcterms:W3CDTF">2014-10-21T10:33:00Z</dcterms:modified>
  <cp:revision>2</cp:revision>
  <dc:subject/>
  <dc:title/>
</cp:coreProperties>
</file>