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Ι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Λάρισα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en-US"/>
        </w:rPr>
        <w:t>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σπουδαστές που θα πραγματοποιήσουν Πρακτική Άσκηση την περίοδο 1/4/2016 - 30/9/2016 καλούνται να παραλάβουν το </w:t>
      </w:r>
      <w:r>
        <w:rPr>
          <w:b/>
          <w:color w:val="FF0000"/>
          <w:sz w:val="28"/>
          <w:szCs w:val="28"/>
          <w:u w:val="single"/>
        </w:rPr>
        <w:t>Βιβλίο Πρακτικής Άσκησης</w:t>
      </w:r>
      <w:r>
        <w:rPr>
          <w:b/>
          <w:sz w:val="28"/>
          <w:szCs w:val="28"/>
        </w:rPr>
        <w:t xml:space="preserve"> και τις </w:t>
      </w:r>
      <w:r>
        <w:rPr>
          <w:b/>
          <w:color w:val="0000FF"/>
          <w:sz w:val="28"/>
          <w:szCs w:val="28"/>
          <w:u w:val="single"/>
        </w:rPr>
        <w:t>Συμβάσεις Εργασίας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από Τρίτη 15/3/2016 στη Γραμματεία του Τμήματος Νοσηλευτική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Επίσης οι σπουδαστές που θα πραγματοποιήσουν Πρακτική Άσκηση σε ιδιωτικές Κλινικές να αιτηθούν και να παραλάβουν από το Μητρώο Σπουδαστών </w:t>
      </w:r>
      <w:r>
        <w:rPr>
          <w:b/>
          <w:color w:val="984806"/>
          <w:sz w:val="28"/>
          <w:szCs w:val="28"/>
          <w:u w:val="single"/>
        </w:rPr>
        <w:t>Βεβαίωση προϋποθέσεων για έναρξη Πρακτικής Άσκησης</w:t>
      </w:r>
      <w:r>
        <w:rPr>
          <w:b/>
          <w:sz w:val="28"/>
          <w:szCs w:val="28"/>
        </w:rPr>
        <w:t xml:space="preserve"> (θα τους ζητηθεί από το Φορέα απασχόλησης)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έλος οι κάτωθι σπουδαστές σύμφωνα με έλεγχο που έγινε από το Μητρώο Σπουδαστών, δεν έχουν τις απαιτούμενες ώρες για έναρξη Πρακτικής Άσκησης και ως εκ τούτου δεν δικαιούνται τα ανωτέρω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ΣΤΟΛΟΥ ΟΥΡΑΝ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ΟΛΙΝΕΤΣ ΣΝΕΖΑΝ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ΟΥΡΑΤΙΔΟΥ ΚΥΡΙΑΚΗ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user</cp:lastModifiedBy>
  <cp:lastPrinted>2013-09-23T09:51:00Z</cp:lastPrinted>
  <dcterms:modified xsi:type="dcterms:W3CDTF">2016-03-10T18:42:00Z</dcterms:modified>
  <cp:revision>53</cp:revision>
  <dc:subject/>
  <dc:title/>
</cp:coreProperties>
</file>