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Αποτελέσματα εξετάσεων Εργαστ  ΚΧ1 και ΚΧ3 της 2 Ιουνίου 16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highlight w:val="cyan"/>
        </w:rPr>
        <w:t xml:space="preserve">Για </w:t>
      </w:r>
      <w:r>
        <w:rPr>
          <w:rFonts w:cs="Times New Roman" w:ascii="Times New Roman" w:hAnsi="Times New Roman"/>
          <w:b/>
          <w:sz w:val="28"/>
          <w:szCs w:val="28"/>
          <w:highlight w:val="cyan"/>
          <w:u w:val="single"/>
        </w:rPr>
        <w:t>επανεξέταση</w:t>
      </w:r>
      <w:r>
        <w:rPr>
          <w:rFonts w:cs="Times New Roman" w:ascii="Times New Roman" w:hAnsi="Times New Roman"/>
          <w:b/>
          <w:sz w:val="28"/>
          <w:szCs w:val="28"/>
          <w:highlight w:val="cyan"/>
        </w:rPr>
        <w:t xml:space="preserve"> στην ΚΧ1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Αλμπανη Μαλαμα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Διπλαρη Θωμαι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Δουνα Ειρηνη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Ελευθεριαδου Ευδοξια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Κανακη Ελενη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Κανελλης Ιωαννης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Καρκαλετσιου Στυλιανη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Καταλαργιανακης Τιτος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Κουκουζελη Ζωη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Λαναι Χυρι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Λουβαρης Αριστ.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Μαρμαρα Χριστινα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Μαυρογιωργη Μαρια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Μπαλασκα Ελενη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Μπαντουλουλη Βασιλικη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Μπατσιου Αικατερινη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Μπεκος Νικολαος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Νανου Στυλιαν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Νικολαου Παρασκευη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Νικολιτσα Γεωργια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Ντεντε Ελλη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Παλαμιδα Βασιλικη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Παπαδημητριου Βασιλης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Παρασκευουδη Γεωργια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Πατσιοδημου Τρι/λλια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Πουπαλου Καλλιοπη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Ριμπας Δημητριος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Σαββα Βλασια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Σπανος Κων/νος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Σπυροπουλου Χριστινα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Τοπαλιδης Νικηφορος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Τουγανιδου Κατερινα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Τσαπα Μαρια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Φερεντινου Αγγελικη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Χαιδα Ελεν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Για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επανεξέταση</w:t>
      </w:r>
      <w:r>
        <w:rPr>
          <w:rFonts w:cs="Times New Roman" w:ascii="Times New Roman" w:hAnsi="Times New Roman"/>
          <w:b/>
          <w:sz w:val="28"/>
          <w:szCs w:val="28"/>
        </w:rPr>
        <w:t xml:space="preserve"> στην ΚΧ3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Οι παλαιοί σημειώνονται με </w:t>
      </w:r>
      <w:r>
        <w:rPr>
          <w:rFonts w:cs="Times New Roman" w:ascii="Times New Roman" w:hAnsi="Times New Roman"/>
          <w:sz w:val="28"/>
          <w:szCs w:val="28"/>
          <w:highlight w:val="yellow"/>
        </w:rPr>
        <w:t>κίτρινο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Αγγελοσοπουλου Χριστινα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Αθανατου Ευαγγελια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Αλεξακη Μαρια Ελ.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Αλογαρης Νικολαος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Ασλανιδου Μαρικα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Βελιτσιου Ναντια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Βοτση Βασιλικη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Γαλανοπουλου Ζωη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Γιαλιδη Αγλαια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Γιαννακου Αγγελικη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Γκαμπετας Νικος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Γκουλη Αννα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Γρεψιου Γεωργια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Δημουλα Ελευθερια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Διπλαρη Θωμαη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Δοκοπουλου Βαρβαρα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Δουνα Ειρηνη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Ευθυμιαδου Ρεβεκα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Ζαμαντζα Αννα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Ιωαννου Ιωαννα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Καλυβα Βασιλικη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Κανζιου Αριστεα Κων.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Καρκαλετσιου Στυλιανη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Καταλαργιανακης Τιτος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Κοκκαλη Αθανασια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Κουκου Μαρια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Κουκουζελη Ζωη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Κουρτεζη Χριστ.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Κωναταντινη Αναστασια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Κωνσταντακου Σοφια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Λεπενιωτης Ηλιας.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Λικας Νικολαος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Λιτσιου Παντελια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Λουβαρης Αριστ.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Ματσαριδου Δεσποινα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Μαυρογιωργη Μαρια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Μαυρομουστακου Βαλ.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Μελετη Ζωη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Μηλιωκα Δημητρα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Μικρου Αναστασια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Μιχαηλιδης Μιχαηλ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Μιχαλοπουλος Δημ.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Μπανια Νικη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Μπαστουνη Βασιλικ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Μπισμπιρουλα Κατερινα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Μποντε Μαριανα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Μπουριτα Αλεξανδρα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Νανου Στυλιανη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Παλαγκα Διονυσια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Παλασκα Κων/να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Παπαδοπουλου Κυριακη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Παπαδοπουλου Μαρινα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Παπαδοπουλου Τριαντ.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Παπαζαχοπουλου Βαγια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Παπαιωαννου Βασιλικη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Παπακωνσταντινου Χρ.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Παπαπορφυριου Στρατος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Παρασκευουδη Γεωργια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Παραφεστας Δημητριος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Πατσιοδημου Τριαντ.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Πλυκα Αφροδιτη.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Ποταποβα Βλαντια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Πουργιοπουλου Μαρια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Ραπτοπουλου Μαρια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Ρουμπου Μαρια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Σαμουρη Αγαπη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Σαργκανη Κων/να.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Σισκος Κων/νος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Σκεντο Μπλερτα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Σουλανη Αικατερινη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Σπυροπουλος Γεωργιος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Σταφυλα Κατερινα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Στρουγγη Μαρια Μαγδ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Σφακιανακη Εμμαν.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Ταρελλι Γιουργκινα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Τασιοπουλος Γρηγοριος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Τατσι Ιωαννα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Τοπαλη Ιωαννα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Τουρτουνη Δεσποινα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Τρβυζακη Ελεανα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Τσαγγα Αγγελικη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Τσιαμπουλα Ιωαννα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Τσιναβου Κατερινα.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Τσιρτογλου Παναγιωτα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Χατζικιδου Στεφανια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Χριστοφιλος Γεωργιος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Ψιλογιαννη Ευσταθι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Λάρισα 5 Ιουνίου 2016 </w:t>
        <w:tab/>
        <w:tab/>
        <w:tab/>
        <w:tab/>
        <w:tab/>
        <w:t>Α. Αντωνίου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Παράγραφος λίστας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05:30:00Z</dcterms:created>
  <dc:creator>user</dc:creator>
  <dc:description/>
  <dc:language>en-US</dc:language>
  <cp:lastModifiedBy>dimitris</cp:lastModifiedBy>
  <dcterms:modified xsi:type="dcterms:W3CDTF">2016-06-06T05:30:00Z</dcterms:modified>
  <cp:revision>2</cp:revision>
  <dc:subject/>
  <dc:title/>
</cp:coreProperties>
</file>