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400175" cy="461645"/>
            <wp:effectExtent l="0" t="0" r="0" b="0"/>
            <wp:wrapTight wrapText="bothSides">
              <wp:wrapPolygon edited="0">
                <wp:start x="-55" y="0"/>
                <wp:lineTo x="-55" y="21288"/>
                <wp:lineTo x="21600" y="2128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drawing>
          <wp:inline distT="0" distB="0" distL="0" distR="0">
            <wp:extent cx="688340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70835" cy="75311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ΕΙ Λάρισ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Τμήμα: Πολιτικών Έργων Υποδομής 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312" w:before="12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Ανακοίνωση</w:t>
      </w:r>
    </w:p>
    <w:p>
      <w:pPr>
        <w:pStyle w:val="Normal"/>
        <w:spacing w:lineRule="auto" w:line="312" w:before="6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Πρόσκληση Ενδιαφέροντο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Λάρισα, 20/09/2012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l-GR"/>
        </w:rPr>
        <w:t xml:space="preserve">Ανακοινώνεται η προκήρυξη επιδοτούμενων …….. θέσεων Πρακτικής Άσκησης, στα πλαίσια του προγράμματος  </w:t>
      </w:r>
      <w:r>
        <w:rPr>
          <w:rFonts w:cs="Calibri" w:ascii="Calibri" w:hAnsi="Calibri"/>
          <w:i/>
          <w:lang w:val="el-GR"/>
        </w:rPr>
        <w:t>“Πρακτική Άσκηση Φοιτητών ΤΕΙ Λάρισας”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του Ε.Π.Ε.Δ.Β.Μ. που χρηματοδοτείται από το  Ε.Σ.Π.Α, για την περίοδο από 01/10/2012 έως 31/03/2012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l-GR"/>
        </w:rPr>
        <w:t>Οι ενδιαφερόμενοι σπουδαστές θα πρέπει να υποβάλλουν σχετική αίτηση, μέχρι 01/10/2012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  <w:lang w:val="el-GR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. Αίτηση</w:t>
      </w:r>
    </w:p>
    <w:p>
      <w:pPr>
        <w:pStyle w:val="Normal"/>
        <w:ind w:left="72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β. Βεβαίωση </w:t>
      </w:r>
      <w:r>
        <w:rPr>
          <w:rFonts w:cs="Calibri" w:ascii="Calibri" w:hAnsi="Calibri"/>
          <w:lang w:val="el-GR"/>
        </w:rPr>
        <w:t>αποδοχής του εργοδότη για Πρακτική Άσκηση του σπουδαστή   στο ΕΣΠ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γ. Εκκαθαριστικό Εφορίας </w:t>
      </w:r>
      <w:r>
        <w:rPr>
          <w:rFonts w:cs="Calibri" w:ascii="Calibri" w:hAnsi="Calibri"/>
          <w:lang w:val="el-GR"/>
        </w:rPr>
        <w:t>τελευταίου έτους (οικογενειακό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δ. Πιστοποιητικό Οικογενειακής Κατάστα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τ. Για την περίπτωση ασθένειας: Βεβαίωση Κρατικού Νοσοκομείου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 Επιστημονικός Υπεύθυνος Π.Α Τμήματο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Ιωάννης Λαζογιάννης</w:t>
      </w:r>
    </w:p>
    <w:p>
      <w:pPr>
        <w:pStyle w:val="Normal"/>
        <w:spacing w:lineRule="auto" w:line="312" w:before="120" w:after="0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πίκουρος Καθηγητής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32"/>
        <w:szCs w:val="32"/>
        <w:lang w:val="el-GR"/>
      </w:rPr>
    </w:pPr>
    <w:r>
      <w:rPr>
        <w:rFonts w:cs="Calibri" w:ascii="Calibri" w:hAnsi="Calibri"/>
        <w:b/>
        <w:sz w:val="32"/>
        <w:szCs w:val="32"/>
        <w:lang w:val="el-GR"/>
      </w:rPr>
      <w:t>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5:00Z</dcterms:created>
  <dc:creator>gsamaras</dc:creator>
  <dc:description/>
  <cp:keywords/>
  <dc:language>en-US</dc:language>
  <cp:lastModifiedBy>Windows User</cp:lastModifiedBy>
  <dcterms:modified xsi:type="dcterms:W3CDTF">2012-09-20T11:46:00Z</dcterms:modified>
  <cp:revision>3</cp:revision>
  <dc:subject/>
  <dc:title>          </dc:title>
</cp:coreProperties>
</file>