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32"/>
        </w:rPr>
        <w:t xml:space="preserve"> </w:t>
      </w:r>
      <w:r>
        <w:rPr>
          <w:rFonts w:cs="Arial" w:ascii="Arial" w:hAnsi="Arial"/>
          <w:b/>
          <w:sz w:val="52"/>
          <w:szCs w:val="40"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 ΚΑΤΑΤΑΚΤΗΡΙΩΝ ΕΞΕΤΣΕΩΝ 2016-201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Το Τμήμα Πολιτικών Μηχανικών ΤΕ Λάρισας ανακοινώνει το πρόγραμμα των κατατακτηρίων εξετάσεων 2016-2017</w:t>
      </w:r>
      <w:r>
        <w:rPr/>
        <w:t>.</w:t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2835"/>
        <w:gridCol w:w="1298"/>
        <w:gridCol w:w="970"/>
        <w:gridCol w:w="2835"/>
        <w:gridCol w:w="2552"/>
      </w:tblGrid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ΚΩΔΙΚΟΣ ΜΑΘΗΜΑΤΟ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Ρ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ΗΜΕΡΑ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ΩΡ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ΙΘΟΥΣΑ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13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n-US" w:eastAsia="el-G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lang w:eastAsia="el-GR"/>
              </w:rPr>
            </w:pPr>
            <w:r>
              <w:rPr>
                <w:rFonts w:cs="Arial"/>
              </w:rPr>
              <w:t>Μαθηματικά Ι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Πέ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  <w:r>
              <w:rPr>
                <w:rFonts w:eastAsia="Times New Roman"/>
                <w:b/>
                <w:color w:val="000000"/>
                <w:lang w:val="en-US"/>
              </w:rPr>
              <w:t>5</w:t>
            </w:r>
            <w:r>
              <w:rPr>
                <w:rFonts w:eastAsia="Times New Roman"/>
                <w:b/>
                <w:color w:val="000000"/>
              </w:rPr>
              <w:t>-12-201</w:t>
            </w:r>
            <w:r>
              <w:rPr>
                <w:rFonts w:eastAsia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</w:rPr>
              <w:t xml:space="preserve">12:00 – 14:00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Παρασίδης Ιωάννης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</w:tr>
      <w:tr>
        <w:trPr>
          <w:trHeight w:val="905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13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n-US" w:eastAsia="el-GR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Χρήση Η/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Cs/>
                <w:color w:val="000000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  <w:r>
              <w:rPr>
                <w:rFonts w:eastAsia="Times New Roman"/>
                <w:b/>
                <w:color w:val="000000"/>
                <w:lang w:val="en-US"/>
              </w:rPr>
              <w:t>6</w:t>
            </w:r>
            <w:r>
              <w:rPr>
                <w:rFonts w:eastAsia="Times New Roman"/>
                <w:b/>
                <w:color w:val="000000"/>
              </w:rPr>
              <w:t>-12-201</w:t>
            </w:r>
            <w:r>
              <w:rPr>
                <w:rFonts w:eastAsia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lang w:eastAsia="el-GR"/>
              </w:rPr>
              <w:t>15:00 – 17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 w:cs="Arial"/>
              </w:rPr>
              <w:t>Καλογιάννης Γρηγόριο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ργαστήριο Πολυμέ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</w:tr>
      <w:tr>
        <w:trPr>
          <w:trHeight w:val="905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13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n-US" w:eastAsia="el-GR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Δομικά υλικά – Τεχνικές &amp; Μέθοδοι Χαρακτηρισμού και Ελέγχο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20</w:t>
            </w:r>
            <w:r>
              <w:rPr>
                <w:rFonts w:eastAsia="Times New Roman"/>
                <w:b/>
                <w:color w:val="000000"/>
              </w:rPr>
              <w:t>-12-201</w:t>
            </w:r>
            <w:r>
              <w:rPr>
                <w:rFonts w:eastAsia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lang w:eastAsia="el-GR"/>
              </w:rPr>
              <w:t>11:00 –       13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Σπηλιώτης Ξενοφώ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Παπαπολυμέρου Γεώργιος,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. </w:t>
      </w:r>
    </w:p>
    <w:sectPr>
      <w:headerReference w:type="default" r:id="rId2"/>
      <w:type w:val="nextPage"/>
      <w:pgSz w:orient="landscape" w:w="16838" w:h="11906"/>
      <w:pgMar w:left="1440" w:right="1010" w:gutter="0" w:header="426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spacing w:before="0" w:after="200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5:00Z</dcterms:created>
  <dc:creator>Windows User</dc:creator>
  <dc:description/>
  <cp:keywords/>
  <dc:language>en-US</dc:language>
  <cp:lastModifiedBy>User</cp:lastModifiedBy>
  <cp:lastPrinted>2016-10-19T16:02:00Z</cp:lastPrinted>
  <dcterms:modified xsi:type="dcterms:W3CDTF">2016-12-15T09:38:00Z</dcterms:modified>
  <cp:revision>3</cp:revision>
  <dc:subject/>
  <dc:title/>
</cp:coreProperties>
</file>