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1217"/>
        <w:gridCol w:w="1260"/>
        <w:gridCol w:w="1080"/>
        <w:gridCol w:w="703"/>
        <w:gridCol w:w="197"/>
        <w:gridCol w:w="2757"/>
        <w:gridCol w:w="1275"/>
        <w:gridCol w:w="1205"/>
        <w:gridCol w:w="154"/>
        <w:gridCol w:w="909"/>
        <w:gridCol w:w="1151"/>
        <w:gridCol w:w="1152"/>
        <w:gridCol w:w="2010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ν. Καιθηγητής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ΛΑΙΟΙ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8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ν. Καιθηγητής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. 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85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ν. Καιθηγητής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Αμφ.  ΓΤΘ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ήτρια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n-US"/>
              </w:rPr>
              <w:t>AII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.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ργαστήριο Πολυμέσων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3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260"/>
        <w:gridCol w:w="1260"/>
        <w:gridCol w:w="1440"/>
        <w:gridCol w:w="1260"/>
        <w:gridCol w:w="1440"/>
        <w:gridCol w:w="1620"/>
        <w:gridCol w:w="1710"/>
        <w:gridCol w:w="2160"/>
        <w:gridCol w:w="1836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2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3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Καθ. Εφ.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ψής Απ. Καθηγητής Εφ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108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 Αν. Καθηγητή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 xml:space="preserve">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ψής Απ. Καθηγητής Εφ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05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ρο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Σχεδ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D9C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  <w:lang w:val="el-GR"/>
              </w:rPr>
            </w:pPr>
            <w:r>
              <w:rPr>
                <w:b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  <w:lang w:val="el-GR"/>
              </w:rPr>
            </w:pPr>
            <w:r>
              <w:rPr>
                <w:b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ν. Καθηγητής</w:t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06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            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43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ν. Καθηγητ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78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63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50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3666"/>
        <w:gridCol w:w="2931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7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99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 Έργων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Έργα Αποχετεύσεων –Επεξεργ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4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1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1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7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3η ) 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9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2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6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4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56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56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12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Η Πρόεδρος  του Τμήματος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Φαρσιρώτου Ευαγγελία  Αν.  Καθηγήτρι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 ΤΕΙ ΘΕΣΣΑΛΙΑΣ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EVANGELIA FARSIROTOU</dc:creator>
  <dc:description/>
  <dc:language>en-US</dc:language>
  <cp:lastModifiedBy>Windows User</cp:lastModifiedBy>
  <cp:lastPrinted>2014-02-26T13:03:00Z</cp:lastPrinted>
  <dcterms:modified xsi:type="dcterms:W3CDTF">2014-02-26T11:05:00Z</dcterms:modified>
  <cp:revision>2</cp:revision>
  <dc:subject/>
  <dc:title>Programma Earino 2006</dc:title>
</cp:coreProperties>
</file>