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146"/>
        <w:gridCol w:w="4247"/>
      </w:tblGrid>
      <w:tr>
        <w:trPr>
          <w:trHeight w:val="558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Α΄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9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αραστατική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</w:rPr>
              <w:t>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. Αμφιθέατρο 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3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Λόκκας Θεό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πελακιώτης- Καρακαντέ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ουμπούρας – Νικολ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Ρήγα –Χατζησαλάτα</w:t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7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θηματικά-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Α-Ι, Αμφ-ΙΙ, Α-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κουτζαμπασούλη-Κρανιώτ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Ρήγα –Σκόδρας-Σταυροθόδωρου</w:t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ή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Κουμπούρας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 Σκόδρας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9-2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Χημική Τεχν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πολυμέρο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πολυμέρ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εισιάρη-Σαργκ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όδρας-Φαγκρίδας</w:t>
            </w:r>
          </w:p>
        </w:tc>
      </w:tr>
      <w:tr>
        <w:trPr>
          <w:trHeight w:val="8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ή 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αμάνη-Τζαλαμούρα-Τζίκας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/>
      </w:pPr>
      <w:r>
        <w:rPr/>
        <w:t>Λάρισα 1-</w:t>
      </w:r>
      <w:r>
        <w:rPr>
          <w:lang w:val="en-US"/>
        </w:rPr>
        <w:t>7</w:t>
      </w:r>
      <w:r>
        <w:rPr/>
        <w:t>-2010</w:t>
      </w:r>
    </w:p>
    <w:p>
      <w:pPr>
        <w:pStyle w:val="Style6"/>
        <w:jc w:val="center"/>
        <w:rPr/>
      </w:pPr>
      <w:r>
        <w:rPr/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  <w:lang w:val="en-US"/>
        </w:rPr>
      </w:pPr>
      <w:r>
        <w:rPr/>
        <w:t>Καθηγητή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4047"/>
      </w:tblGrid>
      <w:tr>
        <w:trPr>
          <w:trHeight w:val="507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-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θηματικά-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Δοξαριώτης-Θελ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μπίσιος-Καρακαντέ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 -Νικολόπουλος</w:t>
            </w:r>
          </w:p>
        </w:tc>
      </w:tr>
      <w:tr>
        <w:trPr>
          <w:trHeight w:val="3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ind w:hanging="0"/>
              <w:rPr>
                <w:b/>
                <w:b/>
              </w:rPr>
            </w:pPr>
            <w:r>
              <w:rPr>
                <w:b/>
              </w:rPr>
              <w:t>Φυσ. Περιβάλλο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80"/>
              <w:ind w:hanging="0"/>
              <w:jc w:val="center"/>
              <w:rPr/>
            </w:pPr>
            <w:r>
              <w:rPr/>
              <w:t>Ζαφειρόπουλ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ind w:hanging="0"/>
              <w:rPr>
                <w:b/>
                <w:b/>
              </w:rPr>
            </w:pPr>
            <w:r>
              <w:rPr>
                <w:b/>
              </w:rPr>
              <w:t>Ζαφειρόφουλος - Κουμπούρας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-9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Φιλόθε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ιλείου-Γραβάν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όκκαλης-Λεμονής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Μπόλης- Παπαβασιλείου</w:t>
            </w:r>
          </w:p>
        </w:tc>
      </w:tr>
      <w:tr>
        <w:trPr>
          <w:trHeight w:val="11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/>
            </w:pPr>
            <w:r>
              <w:rPr>
                <w:b/>
              </w:rPr>
              <w:t>Σχ-ΙΙΙ, ΕΤ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-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-Νικολ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άββας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ολ. Δ. Υλικ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Τζαλαμ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νίκος-Χουχουρέλο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-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>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9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9-201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 w:before="100" w:after="0"/>
              <w:ind w:hanging="0"/>
              <w:rPr>
                <w:sz w:val="24"/>
                <w:szCs w:val="24"/>
              </w:rPr>
            </w:pPr>
            <w:r>
              <w:rPr/>
              <w:t>Αντοχή 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ιωτίκα-Δοξαριώτης 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Τσαγκαράκο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Τεχν. Αξιοπιστία Ε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Μαγλαρά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υρατζά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Τεχνική  Δυναμ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Ζαφειρόπουλ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Ζαφειρ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ιδικά Θέματα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-Α-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-Μπουρν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- Τσαγκαράκο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9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αρμοσμέν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Μαθηματ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</w:t>
            </w:r>
            <w:r>
              <w:rPr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sz w:val="18"/>
                <w:szCs w:val="18"/>
              </w:rPr>
              <w:t>Σχ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μφ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Νικολόπουλος-Παπαλιάγκ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δαλόπουλος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Τζαλαμούρα</w:t>
            </w:r>
          </w:p>
        </w:tc>
      </w:tr>
      <w:tr>
        <w:trPr>
          <w:trHeight w:val="9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4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Βασβατέκης-</w:t>
            </w:r>
            <w:r>
              <w:rPr>
                <w:b/>
                <w:sz w:val="18"/>
                <w:szCs w:val="18"/>
              </w:rPr>
              <w:t xml:space="preserve">Λαζογιάννης Νικόλα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λοΐζου-Σάββα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-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>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7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9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b/>
              </w:rPr>
              <w:t>Υδραυλική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 xml:space="preserve">αμπόσ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τρος Ιωάν - Χατζησαλάτα</w:t>
            </w:r>
          </w:p>
        </w:tc>
      </w:tr>
      <w:tr>
        <w:trPr>
          <w:trHeight w:val="7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-9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Ξένη Γλώσσα Ορολογ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ουφλι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–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-Τζιμούρτος Βασίλειος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-9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ΙΙΙ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τανάρα-Τζαλαμούρα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εχνική Νομοθεσί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άσιου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9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Τοπογραφία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σαγκαράκος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αρδούλας-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άββας 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9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-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άββ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1-7</w:t>
      </w:r>
      <w:r>
        <w:rPr>
          <w:b/>
          <w:sz w:val="18"/>
          <w:szCs w:val="18"/>
        </w:rPr>
        <w:t>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ός Κατασκευ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A-II, </w:t>
            </w: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-Λαζογιάννης Ν. – Τζί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ίκογλου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Σχεδιασμός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αζογιάννης Ν.-Μπόλ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-Σχ-ΙΙ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οδωρίδης-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Εφαρμογές Σκυροδέματος με Η/Υ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ύμε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εο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Αρδ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</w:t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Καψ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-Χαλέπα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b/>
                <w:sz w:val="18"/>
                <w:szCs w:val="18"/>
              </w:rPr>
              <w:t>Οικονομική 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λέπα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Χαλέπας</w:t>
            </w: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Γκανάτσιου-Θεοδωρίδ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Νικολάου-Χρυσό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b/>
              </w:rPr>
              <w:t>Σκυρόδε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τσαβάκη - Σάββας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Ιωάν. - Χατζησαλατα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-7-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792"/>
      </w:tblGrid>
      <w:tr>
        <w:trPr>
          <w:trHeight w:val="496" w:hRule="atLeast"/>
          <w:cantSplit w:val="true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-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</w:rPr>
              <w:t>Σχ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αμαν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Ταμπόση</w:t>
            </w:r>
          </w:p>
        </w:tc>
      </w:tr>
      <w:tr>
        <w:trPr>
          <w:trHeight w:val="3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-9</w:t>
            </w:r>
            <w:r>
              <w:rPr>
                <w:b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Εργοτάξ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Σχ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0"/>
              <w:ind w:hanging="0"/>
              <w:rPr/>
            </w:pPr>
            <w:r>
              <w:rPr/>
              <w:t>Μπίσκ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-9</w:t>
            </w:r>
            <w:r>
              <w:rPr>
                <w:b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>
                <w:lang w:val="en-US"/>
              </w:rPr>
            </w:pPr>
            <w:r>
              <w:rPr/>
              <w:t>Υδρολογία</w:t>
            </w:r>
          </w:p>
          <w:p>
            <w:pPr>
              <w:pStyle w:val="Heading5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ωτσόπουλο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κανάτσιου-Δοξ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-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άου-Χρυσός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-9</w:t>
            </w:r>
            <w:r>
              <w:rPr>
                <w:b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ύ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Γκανάτσιου-Διαμαντουλάκ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-Μάστο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άου-Σάββας</w:t>
            </w:r>
          </w:p>
        </w:tc>
      </w:tr>
      <w:tr>
        <w:trPr>
          <w:trHeight w:val="5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3-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ερολιμένες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τσιά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-9</w:t>
            </w:r>
            <w:r>
              <w:rPr>
                <w:b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ραχομηχαν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άββας-Τζίκα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 xml:space="preserve">Λάρισα </w:t>
      </w:r>
      <w:r>
        <w:rPr>
          <w:b/>
          <w:sz w:val="18"/>
          <w:szCs w:val="18"/>
          <w:lang w:val="en-US"/>
        </w:rPr>
        <w:t>1-7-2010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Γ. Λόκκα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θηγητή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ρχές Περιβαλλοντικών  Συστημάτων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-9-</w:t>
            </w:r>
            <w:r>
              <w:rPr>
                <w:b/>
                <w:sz w:val="18"/>
                <w:szCs w:val="18"/>
                <w:lang w:val="en-US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Τεχνικά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Έργα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/>
                <w:b/>
                <w:lang w:val="en-US"/>
              </w:rPr>
              <w:t xml:space="preserve">                  </w:t>
            </w:r>
            <w:r>
              <w:rPr>
                <w:b/>
              </w:rPr>
              <w:t>Οδοποιία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Κυκλ.Τεχν.-Σιδηρόδρ</w:t>
            </w:r>
          </w:p>
          <w:p>
            <w:pPr>
              <w:pStyle w:val="Heading9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αβάκη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Υδρεύσει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A-II, </w:t>
            </w:r>
            <w:r>
              <w:rPr>
                <w:b/>
                <w:sz w:val="18"/>
                <w:szCs w:val="18"/>
              </w:rPr>
              <w:t>Σχ</w:t>
            </w:r>
            <w:r>
              <w:rPr>
                <w:b/>
                <w:sz w:val="18"/>
                <w:szCs w:val="18"/>
                <w:lang w:val="en-US"/>
              </w:rPr>
              <w:t>-I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Κωτσ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-Κατσαβάκ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Μπουρντένας-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Εφαρμογές Σκυροδ. σε ΤΕ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.Υ.Τ.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-9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Σχ-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ργ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Υδραυλι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ψής  - 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Βασ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Λάρισα </w:t>
      </w:r>
      <w:r>
        <w:rPr>
          <w:b/>
          <w:sz w:val="18"/>
          <w:szCs w:val="18"/>
          <w:lang w:val="en-US"/>
        </w:rPr>
        <w:t>1-7</w:t>
      </w:r>
      <w:r>
        <w:rPr>
          <w:b/>
          <w:sz w:val="18"/>
          <w:szCs w:val="18"/>
        </w:rPr>
        <w:t>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Λόκκας Φιλόθεο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3:00Z</dcterms:created>
  <dc:creator>ΜΠΕΙΚΟΣ ΓΕΩΡΓΙΟΣ</dc:creator>
  <dc:description/>
  <cp:keywords/>
  <dc:language>en-US</dc:language>
  <cp:lastModifiedBy>user</cp:lastModifiedBy>
  <cp:lastPrinted>2010-06-29T16:36:00Z</cp:lastPrinted>
  <dcterms:modified xsi:type="dcterms:W3CDTF">2010-06-29T13:41:00Z</dcterms:modified>
  <cp:revision>9</cp:revision>
  <dc:subject/>
  <dc:title>Εξάμηνο</dc:title>
</cp:coreProperties>
</file>