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ΠΡΟΣΚΛΗΣΗ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ΟΣΟΙ ΣΠΟΥΔΑΣΤΕΣ ΤΟΥ Δ΄ ΚΑΙ ΠΑΝΩ ΕΞΑΜΗΝΟΥ ΣΠΟΥΔΩΝ ΕΠΙΘΥΜΟΥΝ ΝΑ ΑΠΑΣΧΟΛΗΘΟΥΝ ΜΕ ΑΜΟΙΒΗ ΣΤΟ ΤΜΗΜΑ ΙΑΤΡΙΚΩΝ ΕΡΓΑΣΤΗΡΙΩΝ, ΜΠΟΡΟΥΝ ΝΑ ΥΠΟΒΑΛΛΟΥΝ ΑΙΤΗΣΗ ΣΤΗ ΓΡΑΜΜΑΤΕΙΑ ΑΠΟ 12/9/2011 ΜΕΧΡΙ 21/9/2011, ΓΙΑ ΤΑ ΠΑΡΑΚΑΤΩ ΕΡΓΑΣΤΗΡΙΑ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ΙΜΑΤΟΛΟΓΙΑ Ι, ΙΙ, ΙΙ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ΚΛΙΝΙΚΗ ΧΗΜΕΙΑ Ι, ΙΙ, ΙΙΙ, Ι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ΙΑΤΡΙΚΗ ΜΙΚΡΟΒΙΟΛΟΓΙΑ Ι, ΙΙ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ΕΝΙΚΗ ΜΙΚΡΟΒΙΟΛΟΓΙΑ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ΙΜΟΛΗΨΙΕΣ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ΙΜΟΔΟΣΙΑ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ΙΣΤΟΠΑΘΟΛΟΓΙΑ Ι, ΙΙ, ΙΙΙ, Ι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ΒΙΟΧΗΜΕΙΑ Ι, ΙΙ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ΡΑΣΙΤΟΛΟΓΙΑ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ΥΚΗΤΟΛΟΓΙΑ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ΡΕΠΤΙΚΑ ΥΠΟΣΤΡΩΜΑΤΑ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ΝΑΤΟΜΙΚΗ Ι,ΙΙ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ΥΣΙΟΛΟΓΙΑ Ι,Ι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ΙΚΑΙΟΛΟΓΗΤΙΚΑ ΠΟΥ ΑΠΑΙΤΟΥΝΤΑ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ΙΤΗΣΗ (ΔΙΝΕΤΑΙ ΑΠΟ ΤΗ ΓΡΑΜΜΑΤΕΙΑ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ΙΣΤΟΠΟΙΗΤΙΚΟ ΒΑΘΜΟΛΟΓΙΑ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ΕΚΚΑΘΑΡΙΣΤΙΚΟ ΤΗΣ ΕΦΟΡΙΑΣ ΟΙΚ. ΕΤΟΥΣ 201</w:t>
      </w:r>
      <w:r>
        <w:rPr>
          <w:rFonts w:cs="Arial" w:ascii="Arial" w:hAnsi="Arial"/>
          <w:sz w:val="36"/>
          <w:szCs w:val="36"/>
          <w:lang w:val="en-US"/>
        </w:rPr>
        <w:t>1</w:t>
      </w:r>
      <w:r>
        <w:rPr>
          <w:rFonts w:cs="Arial" w:ascii="Arial" w:hAnsi="Arial"/>
          <w:sz w:val="36"/>
          <w:szCs w:val="36"/>
        </w:rPr>
        <w:t xml:space="preserve"> ΜΕ ΕΙΣΟΔΗΜΑΤΑ ΤΟΥ 20</w:t>
      </w:r>
      <w:r>
        <w:rPr>
          <w:rFonts w:cs="Arial" w:ascii="Arial" w:hAnsi="Arial"/>
          <w:sz w:val="36"/>
          <w:szCs w:val="36"/>
          <w:lang w:val="en-US"/>
        </w:rPr>
        <w:t>10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ΠΟ ΤΗ ΓΡΑΜΜΑΤΕ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8:00Z</dcterms:created>
  <dc:creator>tei_zp</dc:creator>
  <dc:description/>
  <cp:keywords/>
  <dc:language>en-US</dc:language>
  <cp:lastModifiedBy>grie1</cp:lastModifiedBy>
  <cp:lastPrinted>2011-01-14T10:24:00Z</cp:lastPrinted>
  <dcterms:modified xsi:type="dcterms:W3CDTF">2011-09-13T07:25:00Z</dcterms:modified>
  <cp:revision>13</cp:revision>
  <dc:subject/>
  <dc:title>Α Ν Α Κ Ο Ι Ν Ω Σ Η</dc:title>
</cp:coreProperties>
</file>