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1984"/>
        <w:gridCol w:w="2346"/>
        <w:gridCol w:w="2023"/>
        <w:gridCol w:w="2024"/>
      </w:tblGrid>
      <w:tr>
        <w:trPr>
          <w:trHeight w:val="507" w:hRule="atLeast"/>
          <w:cantSplit w:val="true"/>
        </w:trPr>
        <w:tc>
          <w:tcPr>
            <w:tcW w:w="1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Εξάμηνο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΄</w:t>
            </w:r>
          </w:p>
        </w:tc>
      </w:tr>
      <w:tr>
        <w:trPr>
          <w:trHeight w:val="5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Μάθη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Αίθουσ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Εισηγητή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Επιτηρητές</w:t>
            </w:r>
          </w:p>
        </w:tc>
      </w:tr>
      <w:tr>
        <w:trPr>
          <w:trHeight w:val="4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9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Τεχ. Γεωλο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. Αμφ-Ι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60" w:after="0"/>
              <w:ind w:hanging="0"/>
              <w:jc w:val="center"/>
              <w:rPr/>
            </w:pPr>
            <w:r>
              <w:rPr/>
              <w:t>Κασιδάκη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σιδάκη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Καρδούλα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ιμούρτος</w:t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-9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Μαθηματικά-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Σχ-ΙΙ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.Αμφ-Ι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60" w:after="0"/>
              <w:ind w:hanging="0"/>
              <w:jc w:val="center"/>
              <w:rPr/>
            </w:pPr>
            <w:r>
              <w:rPr/>
              <w:t>Ντούρο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τούρ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Θ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ουρντέν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ρυσός</w:t>
            </w:r>
          </w:p>
        </w:tc>
      </w:tr>
      <w:tr>
        <w:trPr>
          <w:trHeight w:val="96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9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/>
            </w:pPr>
            <w:r>
              <w:rPr>
                <w:b/>
              </w:rPr>
              <w:t>Παραστ. Γεωμετρ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Σχ-ΙΙ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.Αμφ-Ι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60" w:after="0"/>
              <w:ind w:hanging="0"/>
              <w:jc w:val="center"/>
              <w:rPr/>
            </w:pPr>
            <w:r>
              <w:rPr/>
              <w:t>Λόκκας Θεόδωρο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Θεόδωρ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Θεοδωρίδ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ψή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τούρ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ακούρας</w:t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9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εχνικό Σχέδιο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Ηλεκτρονική Σχεδία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0"/>
              <w:ind w:hanging="0"/>
              <w:jc w:val="center"/>
              <w:rPr/>
            </w:pPr>
            <w:r>
              <w:rPr/>
              <w:t>Αγγέλη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Αγγέλη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9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Δομικά Υλικά-Τεχνικές &amp; Μέθοδοι Χαρακτηρισμού και Ελέγχ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.Αμφ-Ι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πηλιώτη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πηλιώτ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Θ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αγλαρά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αϊδούλη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30-6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1984"/>
        <w:gridCol w:w="2346"/>
        <w:gridCol w:w="2023"/>
        <w:gridCol w:w="2024"/>
      </w:tblGrid>
      <w:tr>
        <w:trPr>
          <w:trHeight w:val="507" w:hRule="atLeast"/>
          <w:cantSplit w:val="true"/>
        </w:trPr>
        <w:tc>
          <w:tcPr>
            <w:tcW w:w="1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ξάμηνο Β΄</w:t>
            </w:r>
          </w:p>
        </w:tc>
      </w:tr>
      <w:tr>
        <w:trPr>
          <w:trHeight w:val="5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Μάθη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Αίθουσ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Εισηγητή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Επιτηρητές</w:t>
            </w:r>
          </w:p>
        </w:tc>
      </w:tr>
      <w:tr>
        <w:trPr>
          <w:trHeight w:val="4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-9</w:t>
            </w:r>
            <w:r>
              <w:rPr>
                <w:b/>
              </w:rPr>
              <w:t>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Ξένη Γλώσσα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</w:t>
            </w:r>
            <w:r>
              <w:rPr>
                <w:b/>
              </w:rPr>
              <w:t>Ορολο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.00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ουφλί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ουφλιά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ύβ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αρδούλας     Μπουρντένα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ίσκ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</w:tc>
      </w:tr>
      <w:tr>
        <w:trPr>
          <w:trHeight w:val="13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-9</w:t>
            </w:r>
            <w:r>
              <w:rPr>
                <w:b/>
                <w:sz w:val="18"/>
                <w:szCs w:val="18"/>
              </w:rPr>
              <w:t>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αθηματικά - Ι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-Ι, Α-ΙΙ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μφ-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Α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Υλικώ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Λόκκας Θεόδωρο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Θεόδωρ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γγέ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Θεοδωρίδης</w:t>
            </w:r>
          </w:p>
          <w:p>
            <w:pPr>
              <w:pStyle w:val="Normal"/>
              <w:spacing w:lineRule="auto" w:line="24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Καρδούλας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ψ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αζογιάνν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Μπουρντέν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ιμούρτος</w:t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-9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τατικ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Εργ.Α.Υλικώ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Φιλό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Φιλόθε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Αλαμανή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ωτσόπουλο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ρδούλ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λύβ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Χρυσός    </w:t>
            </w:r>
          </w:p>
        </w:tc>
      </w:tr>
      <w:tr>
        <w:trPr>
          <w:trHeight w:val="6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-9</w:t>
            </w:r>
            <w:r>
              <w:rPr>
                <w:b/>
                <w:sz w:val="18"/>
                <w:szCs w:val="18"/>
              </w:rPr>
              <w:t xml:space="preserve">20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οπογραφ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jc w:val="center"/>
              <w:rPr/>
            </w:pPr>
            <w:r>
              <w:rPr/>
              <w:t>Τσαγκαράκο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Λαζογιάνν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λύβ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σιδάκης   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ίσκ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ακούρας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ουρντένας  </w:t>
            </w:r>
          </w:p>
        </w:tc>
      </w:tr>
      <w:tr>
        <w:trPr>
          <w:trHeight w:val="6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-9</w:t>
            </w:r>
            <w:r>
              <w:rPr>
                <w:b/>
                <w:sz w:val="18"/>
                <w:szCs w:val="18"/>
              </w:rPr>
              <w:t>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Φυσικ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ικρό Αμφιθέατρ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60" w:after="0"/>
              <w:ind w:hanging="0"/>
              <w:jc w:val="center"/>
              <w:rPr/>
            </w:pPr>
            <w:r>
              <w:rPr/>
              <w:t>Κουμπούρα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γγέ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Λαμπάκης       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Τζιμούρτο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Λάρισα  </w:t>
      </w:r>
      <w:r>
        <w:rPr>
          <w:b/>
          <w:sz w:val="18"/>
          <w:szCs w:val="18"/>
          <w:lang w:val="en-US"/>
        </w:rPr>
        <w:t>30</w:t>
      </w:r>
      <w:r>
        <w:rPr>
          <w:b/>
          <w:sz w:val="18"/>
          <w:szCs w:val="18"/>
        </w:rPr>
        <w:t>-6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843"/>
        <w:gridCol w:w="2346"/>
        <w:gridCol w:w="2023"/>
        <w:gridCol w:w="2023"/>
      </w:tblGrid>
      <w:tr>
        <w:trPr>
          <w:trHeight w:val="480" w:hRule="atLeast"/>
          <w:cantSplit w:val="true"/>
        </w:trPr>
        <w:tc>
          <w:tcPr>
            <w:tcW w:w="1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ξάμηνο  Γ΄</w:t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τηρητές</w:t>
            </w:r>
          </w:p>
        </w:tc>
      </w:tr>
      <w:tr>
        <w:trPr>
          <w:trHeight w:val="3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-9</w:t>
            </w:r>
            <w:r>
              <w:rPr>
                <w:b/>
                <w:sz w:val="18"/>
                <w:szCs w:val="18"/>
              </w:rPr>
              <w:t>-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Αντοχή Υλικ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8.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-Ι, 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Θεοδωρίδ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Φιλ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υσός</w:t>
            </w:r>
          </w:p>
        </w:tc>
      </w:tr>
      <w:tr>
        <w:trPr>
          <w:trHeight w:val="6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-9</w:t>
            </w:r>
            <w:r>
              <w:rPr>
                <w:b/>
                <w:sz w:val="18"/>
                <w:szCs w:val="18"/>
              </w:rPr>
              <w:t>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Οδοποιία-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Τοπογρα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γκαράκο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ίο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Καλύβ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εμονής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Φ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ακ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πουρντένας </w:t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4-9</w:t>
            </w:r>
            <w:r>
              <w:rPr>
                <w:b/>
                <w:sz w:val="18"/>
                <w:szCs w:val="18"/>
              </w:rPr>
              <w:t>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0"/>
              <w:ind w:hanging="0"/>
              <w:rPr/>
            </w:pPr>
            <w:r>
              <w:rPr/>
              <w:t>Τεχνική Νομοθεσία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Ασφάλεια εργασ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Ιωάννη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Λαζογιάννης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λεξίου                  Κασιτεροπούλου 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ουμπούρας         Λεμονής   </w:t>
            </w:r>
          </w:p>
        </w:tc>
      </w:tr>
      <w:tr>
        <w:trPr>
          <w:trHeight w:val="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6-9</w:t>
            </w:r>
            <w:r>
              <w:rPr>
                <w:b/>
                <w:sz w:val="18"/>
                <w:szCs w:val="18"/>
                <w:lang w:val="en-US"/>
              </w:rPr>
              <w:t>-9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Ε. Θ.Τοπογραφ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-Ι,  Ερ.Υδραυ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ργ.Τοπογραφ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έ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ύβ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ακ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ζιμούρτ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9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rPr>
                <w:b/>
                <w:b/>
              </w:rPr>
            </w:pPr>
            <w:r>
              <w:rPr>
                <w:b/>
              </w:rPr>
              <w:t>Υδραυλική-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σιτεροπούλο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τερ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έ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λύβα 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Θ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ακ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σαγκαράκος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30-6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6"/>
        <w:gridCol w:w="1411"/>
        <w:gridCol w:w="1849"/>
        <w:gridCol w:w="2264"/>
        <w:gridCol w:w="2073"/>
        <w:gridCol w:w="2074"/>
      </w:tblGrid>
      <w:tr>
        <w:trPr>
          <w:trHeight w:val="606" w:hRule="atLeast"/>
          <w:cantSplit w:val="true"/>
        </w:trPr>
        <w:tc>
          <w:tcPr>
            <w:tcW w:w="1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Δ΄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Ημερομηνί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Μάθη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ώρ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Αίθουσ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ισηγητής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πιτηρητές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9-20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rPr>
                <w:b/>
                <w:b/>
              </w:rPr>
            </w:pPr>
            <w:r>
              <w:rPr>
                <w:b/>
              </w:rPr>
              <w:t>Οδοποιία-ΙΙ</w:t>
            </w:r>
          </w:p>
          <w:p>
            <w:pPr>
              <w:pStyle w:val="Normal"/>
              <w:spacing w:lineRule="auto" w:line="240" w:before="20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.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Θεοδωρίδ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ρδούλας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αζογιάννης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ουρντέν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ρυσός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-9-20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Οπλισμένο Σκυρόδεμα</w:t>
            </w:r>
          </w:p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/>
            </w:pPr>
            <w:r>
              <w:rPr>
                <w:b/>
              </w:rPr>
              <w:t>8.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Α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Αλεξόπουλο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γγέ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Λόκκας Φ.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ουρντέν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ρυσός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9-20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Διοίκηση Εργοταξίου</w:t>
            </w:r>
          </w:p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Α-Ι,Α-ΙΙ,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Μπίσκα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ίσκ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Βασίλογ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λύβα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τεροπούλου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Μπουρντένας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σαγκαράκος            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lang w:val="en-US"/>
              </w:rPr>
              <w:t>13-9</w:t>
            </w:r>
            <w:r>
              <w:rPr>
                <w:b/>
              </w:rPr>
              <w:t>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δαφομηχανική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.</w:t>
            </w:r>
            <w:r>
              <w:rPr>
                <w:b/>
                <w:lang w:val="en-US"/>
              </w:rPr>
              <w:t>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αυ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ουρν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ρυσός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-9-20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  <w:t>Υδραυλική-ΙΙ</w:t>
            </w:r>
          </w:p>
          <w:p>
            <w:pPr>
              <w:pStyle w:val="Normal"/>
              <w:spacing w:lineRule="auto" w:line="240" w:before="16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/>
            </w:pPr>
            <w:r>
              <w:rPr>
                <w:b/>
              </w:rPr>
              <w:t>13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χ-ΙΙΙ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Εργ. Υδραυλ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Αγγέλ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Καλύβ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Τζιμούρτος 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b/>
              </w:rPr>
              <w:t xml:space="preserve">     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τερ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Λόκκας Θ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30-6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48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78"/>
        <w:gridCol w:w="2414"/>
        <w:gridCol w:w="2024"/>
        <w:gridCol w:w="2025"/>
      </w:tblGrid>
      <w:tr>
        <w:trPr>
          <w:trHeight w:val="563" w:hRule="atLeast"/>
          <w:cantSplit w:val="true"/>
        </w:trPr>
        <w:tc>
          <w:tcPr>
            <w:tcW w:w="1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Ε΄</w:t>
            </w:r>
          </w:p>
        </w:tc>
      </w:tr>
      <w:tr>
        <w:trPr>
          <w:trHeight w:val="5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-9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Θεμελιώσεις Τεχνικών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σ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αμανή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ίλογ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ρδούλας                 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ύβ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τερ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κος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-9</w:t>
            </w:r>
            <w:r>
              <w:rPr>
                <w:b/>
                <w:sz w:val="18"/>
                <w:szCs w:val="18"/>
              </w:rPr>
              <w:t>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Υδρολογ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-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ργ. Υδραυλ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Κωτσοπουλο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γγέλης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λεξόπουλος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Μπα</w:t>
            </w: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b/>
                <w:sz w:val="18"/>
                <w:szCs w:val="18"/>
              </w:rPr>
              <w:t>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Χρυσός</w:t>
            </w:r>
          </w:p>
        </w:tc>
      </w:tr>
      <w:tr>
        <w:trPr>
          <w:trHeight w:val="7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>-9</w:t>
            </w:r>
            <w:r>
              <w:rPr>
                <w:b/>
                <w:sz w:val="18"/>
                <w:szCs w:val="18"/>
              </w:rPr>
              <w:t>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Γεωγραφικά Πληροφοριακά Συστήματ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G.I.S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7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19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αστήριο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υμέσω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vertAlign w:val="superscript"/>
              </w:rPr>
            </w:pPr>
            <w:r>
              <w:rPr>
                <w:rFonts w:eastAsia="Arial"/>
                <w:b/>
              </w:rPr>
              <w:t xml:space="preserve">              </w:t>
            </w:r>
            <w:r>
              <w:rPr>
                <w:b/>
              </w:rPr>
              <w:t>Ομάδα 1η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</w:t>
            </w:r>
            <w:r>
              <w:rPr>
                <w:b/>
              </w:rPr>
              <w:t>Ομάδα 2η</w:t>
            </w:r>
          </w:p>
        </w:tc>
      </w:tr>
      <w:tr>
        <w:trPr>
          <w:trHeight w:val="4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-9</w:t>
            </w:r>
            <w:r>
              <w:rPr>
                <w:b/>
                <w:sz w:val="18"/>
                <w:szCs w:val="18"/>
              </w:rPr>
              <w:t>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φαρμογές Σκυροδέματος με Η/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Πολυμέσω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όκκας Φιλόθεο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 Φιλόθεο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en-US"/>
              </w:rPr>
              <w:t>-9</w:t>
            </w:r>
            <w:r>
              <w:rPr>
                <w:b/>
                <w:sz w:val="18"/>
                <w:szCs w:val="18"/>
              </w:rPr>
              <w:t>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χεδ. Αερολιμέν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. Α-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Κατσιάνης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σι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λαμανή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Θεοδωρίδ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σιδάκης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μπ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Θ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</w:tc>
      </w:tr>
      <w:tr>
        <w:trPr>
          <w:trHeight w:val="5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9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Υπολογισμοί Κατασκευώ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εξόπουλο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γγέ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τσι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ουμπούρα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Λαζογιάννη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Λόκκας Θ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ακούρας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6-9</w:t>
            </w:r>
            <w:r>
              <w:rPr>
                <w:b/>
                <w:sz w:val="18"/>
                <w:szCs w:val="18"/>
              </w:rPr>
              <w:t>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Σχεδιασμός Λιμέν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.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 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Θεοδωρίδ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ψή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σιδάκ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ακούρας</w:t>
            </w:r>
          </w:p>
        </w:tc>
      </w:tr>
      <w:tr>
        <w:trPr>
          <w:trHeight w:val="7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9-9</w:t>
            </w:r>
            <w:r>
              <w:rPr>
                <w:b/>
                <w:sz w:val="18"/>
                <w:szCs w:val="18"/>
              </w:rPr>
              <w:t>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εταλλικές &amp; Σύμμεικτες Κατασκευέ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Υδρα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Λεμονής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εμονή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Αλεξίου                 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Τζιμούρτος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ύβ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πουρντένας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30-6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ναπληρ. Καθηγητή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85"/>
        <w:gridCol w:w="2410"/>
        <w:gridCol w:w="1896"/>
        <w:gridCol w:w="1896"/>
      </w:tblGrid>
      <w:tr>
        <w:trPr>
          <w:trHeight w:val="496" w:hRule="atLeast"/>
          <w:cantSplit w:val="true"/>
        </w:trPr>
        <w:tc>
          <w:tcPr>
            <w:tcW w:w="1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 ΣΤ΄</w:t>
            </w:r>
          </w:p>
        </w:tc>
      </w:tr>
      <w:tr>
        <w:trPr>
          <w:trHeight w:val="6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4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9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Οικον. Διαχείριση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.Τ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Χαλέπα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Χαλέπ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γγέ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τσιάνης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όκκας Θεόδ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ιμούρτος Ιωάν</w:t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-9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Βραχομηχανική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και  Στοιχεί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</w:t>
            </w:r>
            <w:r>
              <w:rPr>
                <w:b/>
              </w:rPr>
              <w:t>Σηράγ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ΑΜΦ-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σιδάκη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ρδούλας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ουμπούρας Κουμπούρας</w:t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-9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Εφ. Σκ.σε Τ.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Αλεξόπουλος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Κασιδάκ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αζογιάννης</w:t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-9-20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Έργα Αποχετεύσεων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Επεξεργασία Λυμάτ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Σχ-ΙΙΙ – Εργ. Υδ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</w:t>
            </w:r>
            <w:r>
              <w:rPr>
                <w:b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Λαζογιάννη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Λαζογιάννη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Αλεξόπ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Θεοδωρίδ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ιμούρτος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ουρντ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ρυσός</w:t>
            </w:r>
          </w:p>
        </w:tc>
      </w:tr>
      <w:tr>
        <w:trPr>
          <w:trHeight w:val="4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-9-2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Διευθετήσεις Ποταμών &amp; Χειμάρρων Αντιπλημμυρικά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Υδ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ουρντένας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ιμούρτος</w:t>
            </w:r>
          </w:p>
        </w:tc>
      </w:tr>
      <w:tr>
        <w:trPr>
          <w:trHeight w:val="4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-9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γγειοβελτιωτικά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αυ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λεξίο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εξί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Κατσι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εμονής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</w:tc>
      </w:tr>
      <w:tr>
        <w:trPr>
          <w:trHeight w:val="3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-9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Κυκλοφοριακή Τεχνική και Σιδηρόδρομο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Α-ΙΙ, 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ατσιάνη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τσι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Μπακούρας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Θεοδωρίδ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ουρντένας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30-6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Δρ. Φιλόθεος Κωτσόπουλος Σπύρος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ναπλ. Καθηγητή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3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85"/>
        <w:gridCol w:w="2410"/>
        <w:gridCol w:w="2015"/>
        <w:gridCol w:w="2015"/>
      </w:tblGrid>
      <w:tr>
        <w:trPr>
          <w:trHeight w:val="524" w:hRule="atLeast"/>
          <w:cantSplit w:val="true"/>
        </w:trPr>
        <w:tc>
          <w:tcPr>
            <w:tcW w:w="1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Εξάμηνο  Ζ΄</w:t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διεξ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4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-9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Heading9"/>
              <w:ind w:hanging="0"/>
              <w:rPr/>
            </w:pPr>
            <w:r>
              <w:rPr/>
              <w:t xml:space="preserve">Τεχνικά Έργα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Οδοποι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  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Νικολάο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λαμανή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ρδούλας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Θεοδωρίδ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ουμπούρας  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-9</w:t>
            </w:r>
            <w:r>
              <w:rPr>
                <w:b/>
                <w:sz w:val="18"/>
                <w:szCs w:val="18"/>
              </w:rPr>
              <w:t>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Στερεά μη επικίνδυνα απόβλητα Επιλογή ΧΥΤ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Βασίλογλο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ίλογ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έ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ρδούλας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λύβ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</w:tc>
      </w:tr>
      <w:tr>
        <w:trPr>
          <w:trHeight w:val="109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8-9</w:t>
            </w:r>
            <w:r>
              <w:rPr>
                <w:b/>
                <w:sz w:val="18"/>
                <w:szCs w:val="18"/>
              </w:rPr>
              <w:t>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δρεύσει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b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Α-ΙΙ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ωτσόπουλο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γγέ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ύβ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σιδάκης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σι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ζιμούρτο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ρυσός</w:t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-9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Περιβαλλοντικός Σχεδιασμός Τ.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ασίλογλο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ίλογ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λύβ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ζιμούρτος Ιωάν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-9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Υπολογισμός Υδραυλικών Έργων με χρήση Η/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lang w:val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1-9</w:t>
            </w:r>
            <w:r>
              <w:rPr>
                <w:b/>
                <w:sz w:val="18"/>
                <w:szCs w:val="18"/>
              </w:rPr>
              <w:t>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δροδυναμικά Έργ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ράγμα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Φαρσιρώτου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πακούρας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τερ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 30-6-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 Κωτσόπουλος Σπύρος</w:t>
      </w:r>
    </w:p>
    <w:p>
      <w:pPr>
        <w:pStyle w:val="Heading7"/>
        <w:jc w:val="center"/>
        <w:rPr/>
      </w:pPr>
      <w:r>
        <w:rPr>
          <w:sz w:val="18"/>
          <w:szCs w:val="18"/>
        </w:rPr>
        <w:t>Αναπλ. Καθηγητή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170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17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00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6">
    <w:name w:val="Λεζάντα"/>
    <w:basedOn w:val="Normal"/>
    <w:next w:val="Normal"/>
    <w:qFormat/>
    <w:pPr/>
    <w:rPr>
      <w:b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15:00Z</dcterms:created>
  <dc:creator>ΜΠΕΙΚΟΣ ΓΕΩΡΓΙΟΣ</dc:creator>
  <dc:description/>
  <cp:keywords/>
  <dc:language>en-US</dc:language>
  <cp:lastModifiedBy>user</cp:lastModifiedBy>
  <cp:lastPrinted>2011-07-04T16:19:00Z</cp:lastPrinted>
  <dcterms:modified xsi:type="dcterms:W3CDTF">2011-07-06T07:15:00Z</dcterms:modified>
  <cp:revision>2</cp:revision>
  <dc:subject/>
  <dc:title>Εξάμηνο</dc:title>
</cp:coreProperties>
</file>