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ΕΞΕΤΑΣΗ  ΤΟΥ  ΕΡΓΑΣΤΗΡΙΟΥ ΧΥΤΑ ΘΑ ΔΙΕΞΑΧΘΕΙ ΤΗ ΔΕΥΤΕΡΑ 14/01/2013  ΣΤΙΣ 14:00 ΣΤΟ ΣΧΕΔΙΑΣΤΗΡΙΟ ΙΙΙ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ΔΙΔΑΣΚΟΥΣΑ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Χ. ΠΑΠΑΔΗΜΗΤΡΙΟ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38:00Z</dcterms:created>
  <dc:creator>Chrysi Papadimitriou</dc:creator>
  <dc:description/>
  <dc:language>en-US</dc:language>
  <cp:lastModifiedBy>Windows User</cp:lastModifiedBy>
  <dcterms:modified xsi:type="dcterms:W3CDTF">2013-01-09T10:38:00Z</dcterms:modified>
  <cp:revision>2</cp:revision>
  <dc:subject/>
  <dc:title>ΑΝΑΚΟΙΝΩΣΗ</dc:title>
</cp:coreProperties>
</file>