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115"/>
        <w:gridCol w:w="745"/>
        <w:gridCol w:w="532"/>
        <w:gridCol w:w="992"/>
        <w:gridCol w:w="853"/>
        <w:gridCol w:w="1103"/>
        <w:gridCol w:w="840"/>
        <w:gridCol w:w="1115"/>
        <w:gridCol w:w="1239"/>
        <w:gridCol w:w="1412"/>
        <w:gridCol w:w="1075"/>
        <w:gridCol w:w="1184"/>
        <w:gridCol w:w="5"/>
        <w:gridCol w:w="1181"/>
        <w:gridCol w:w="1394"/>
      </w:tblGrid>
      <w:tr>
        <w:trPr>
          <w:trHeight w:val="113" w:hRule="atLeast"/>
        </w:trPr>
        <w:tc>
          <w:tcPr>
            <w:tcW w:w="6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8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2-20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88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πηλιώτης</w:t>
            </w:r>
          </w:p>
        </w:tc>
      </w:tr>
      <w:tr>
        <w:trPr>
          <w:trHeight w:val="826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Γλώσσα Ι</w:t>
            </w:r>
            <w:r>
              <w:rPr>
                <w:b/>
                <w:sz w:val="16"/>
                <w:szCs w:val="16"/>
              </w:rPr>
              <w:t xml:space="preserve"> Αιθ. Α2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Εργαστήριο</w:t>
            </w:r>
          </w:p>
        </w:tc>
      </w:tr>
      <w:tr>
        <w:trPr>
          <w:trHeight w:val="243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ΑΙΙ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547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094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.  Σχ.Ι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29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5" w:hRule="atLeast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2" w:name="ΕΞΑΜΗΝΟ_4"/>
      <w:bookmarkStart w:id="3" w:name="ΕΞΑΜΗΝΟ_4"/>
      <w:bookmarkEnd w:id="3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       Αν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  <w:bookmarkStart w:id="4" w:name="ΕΞΑΜΗΝΟ_3"/>
      <w:bookmarkStart w:id="5" w:name="ΕΞΑΜΗΝΟ_3"/>
      <w:bookmarkEnd w:id="5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69"/>
        <w:gridCol w:w="1156"/>
        <w:gridCol w:w="1464"/>
        <w:gridCol w:w="1276"/>
        <w:gridCol w:w="1559"/>
        <w:gridCol w:w="1541"/>
        <w:gridCol w:w="18"/>
        <w:gridCol w:w="1614"/>
        <w:gridCol w:w="2072"/>
        <w:gridCol w:w="2693"/>
      </w:tblGrid>
      <w:tr>
        <w:trPr>
          <w:trHeight w:val="7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2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81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ιθ.  Εργ. Αντοχής Υλικών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1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ρδούλας 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6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0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 Εφαρμογών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Ομάδα 3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Τσαγκαράκ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Start w:id="6" w:name="ΕΞΑΜΗΝΟ_4"/>
      <w:bookmarkStart w:id="7" w:name="ΕΞΑΜΗΝΟ_4"/>
      <w:bookmarkEnd w:id="7"/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όλαο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γραφικά Συστήματα Πληροφοριών  G.I.S)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Θ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1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</w:t>
      </w:r>
      <w:r>
        <w:rPr>
          <w:b/>
          <w:color w:val="000000"/>
          <w:sz w:val="16"/>
          <w:szCs w:val="16"/>
          <w:lang w:val="el-GR"/>
        </w:rPr>
        <w:t xml:space="preserve">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Δρ Κωτσόπουλος Σπύρος</w:t>
      </w:r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  Αν. Καθηγητής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Κωτσόπουλος Σπ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; Ιωάννης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ΑΠ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Λαζογιάννη; Ιωάννη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(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σιτεροπούλου Δ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α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 xml:space="preserve"> </w:t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</w:p>
    <w:sectPr>
      <w:headerReference w:type="default" r:id="rId3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7:00Z</dcterms:created>
  <dc:creator>George K. Adam</dc:creator>
  <dc:description/>
  <dc:language>en-US</dc:language>
  <cp:lastModifiedBy>Windows User</cp:lastModifiedBy>
  <cp:lastPrinted>2012-09-25T12:23:00Z</cp:lastPrinted>
  <dcterms:modified xsi:type="dcterms:W3CDTF">2012-09-25T10:27:00Z</dcterms:modified>
  <cp:revision>2</cp:revision>
  <dc:subject/>
  <dc:title>Programma Earino 2006</dc:title>
</cp:coreProperties>
</file>