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-9-20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ασιδάκ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Ντού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Αγγέλ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γλαρ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ϊδούλη</w:t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</w:rPr>
              <w:t>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 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ούλη Κατερ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 </w:t>
      </w:r>
      <w:r>
        <w:rPr>
          <w:b/>
          <w:sz w:val="18"/>
          <w:szCs w:val="18"/>
          <w:lang w:val="en-US"/>
        </w:rPr>
        <w:t>07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9</w:t>
      </w:r>
      <w:r>
        <w:rPr>
          <w:b/>
          <w:sz w:val="18"/>
          <w:szCs w:val="18"/>
        </w:rPr>
        <w:t>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</w:t>
            </w:r>
            <w:r>
              <w:rPr>
                <w:b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.15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 Γεώργι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left="720" w:hanging="72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 xml:space="preserve">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15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ΙΙ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Αντοχής 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ας Φιλόθε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γεωργίου Γ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γεωργίου Γρ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Λαζογιάννης Ι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 Αικ.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9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Ερ.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υλούλη Αικ.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ψής Απ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ύβα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;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Αντοχής Υλ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λογιάννης Γρ.</w:t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9-201</w:t>
            </w:r>
            <w:r>
              <w:rPr>
                <w:b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Α-ΙΙ 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Νικολάου Αικατερίνη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 Αι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       </w:t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-9</w:t>
            </w:r>
            <w:r>
              <w:rPr>
                <w:b/>
              </w:rPr>
              <w:t>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 Απ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ουλόυλη Α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-9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Αντοχ. Υ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αμανής Νικ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5-17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ικ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Τοπογραφία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Μπίσκ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Εργ.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οπογρα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-9-201</w:t>
            </w: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 Νικ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 Νι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Γαβανά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αβαν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-9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ι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υλούλη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 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9-20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18-7-20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6:00Z</dcterms:created>
  <dc:creator>ΜΠΕΙΚΟΣ ΓΕΩΡΓΙΟΣ</dc:creator>
  <dc:description/>
  <dc:language>en-US</dc:language>
  <cp:lastModifiedBy>Windows User</cp:lastModifiedBy>
  <cp:lastPrinted>2012-09-07T14:36:00Z</cp:lastPrinted>
  <dcterms:modified xsi:type="dcterms:W3CDTF">2012-09-07T11:56:00Z</dcterms:modified>
  <cp:revision>2</cp:revision>
  <dc:subject/>
  <dc:title>Εξάμηνο</dc:title>
</cp:coreProperties>
</file>