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8-06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51/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ΙΑ ΤΗΝ ΠΡΟΜΗΘΕΙΑ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AI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ΕΓΚΑΤΑΣΤΑΣΗ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ERV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ΓΙΑ ΤΗΝ ΥΠΟΣΤΗΡΙΞΗ ΤΗΣ ΥΠΗΡΕΣΙΑΣ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ΣΕ ΟΛΑ ΤΑ ΜΕΛΗ ΤΗΣ ΑΚΑΔΗΜΑΙΚΗΣ ΚΟΙΝΟΤΗΤΑΣ ΤΟΥ ΤΕΙ ΘΕΣΣΑΛΙΑΣ (ΣΧΟΛΕΣ – ΤΜΗΜΑΤΑ- ΥΠΗΡΕΣΙΕΣ ΔΙΟΙΚΗΣΗΣ – ΜΕΛΗ ΕΠ- ΜΕΛΗ ΕΤΕΠ- ΜΕΛΗ ΔΠ- ΦΟΙΤΗΤ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4.8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5.952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48820000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32147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ύτανη:</w:t>
            </w:r>
            <w:r>
              <w:rPr>
                <w:rFonts w:cs="Arial" w:ascii="Arial" w:hAnsi="Arial"/>
                <w:sz w:val="22"/>
                <w:szCs w:val="22"/>
              </w:rPr>
              <w:t>95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>6ΟΝ946914Κ-ΧΗ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7123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Παρασκευή 6 Ιουλίου και ώρα </w:t>
            </w:r>
            <w:r>
              <w:rPr>
                <w:rFonts w:cs="Arial" w:ascii="Arial" w:hAnsi="Arial"/>
                <w:b/>
                <w:sz w:val="22"/>
                <w:szCs w:val="22"/>
              </w:rPr>
              <w:t>11: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 xml:space="preserve"> Τζιγκούρας Ιωάννης,  τηλ:24106843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 xml:space="preserve"> Aναστασία Μπούτλα 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Τεχνικές Προδιαγραφές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Δυνατότητες FAX Server </w:t>
            </w:r>
          </w:p>
          <w:p>
            <w:pPr>
              <w:pStyle w:val="Default"/>
              <w:spacing w:before="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Θα πρέπει να λειτουργεί κάτω από περιβάλλον Software και όχι Hardware </w:t>
            </w:r>
          </w:p>
          <w:p>
            <w:pPr>
              <w:pStyle w:val="Default"/>
              <w:spacing w:before="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To Software παρέχει δυνατότητες που μπορεί να αναβαθμιστούν εύκολα και η συνολική πλατφόρμα μπορεί να συντηρηθεί με ευκολία </w:t>
            </w:r>
          </w:p>
          <w:p>
            <w:pPr>
              <w:pStyle w:val="Default"/>
              <w:spacing w:before="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O FAX Server Software πρέπει να μπορεί να λειτουργεί κάτω από περιβάλλον Virtual. </w:t>
            </w:r>
          </w:p>
          <w:p>
            <w:pPr>
              <w:pStyle w:val="Default"/>
              <w:spacing w:before="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Να υποστηρίζει εύκολο και γρήγορο Backup &amp; Restore </w:t>
            </w:r>
          </w:p>
          <w:p>
            <w:pPr>
              <w:pStyle w:val="Default"/>
              <w:spacing w:before="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Να μπορεί να αξιοποιεί πρωτόκολλο SIP </w:t>
            </w:r>
          </w:p>
          <w:p>
            <w:pPr>
              <w:pStyle w:val="Default"/>
              <w:spacing w:before="0" w:after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Να μην υπάρχει περιορισμός στα απεσταλμένα και εισερχόμενα FAX έγγραφα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Να υπάρχει περιβάλλον διαχείρισης WEB έτσι ώστε ο διαχειριστής να μπορεί να το διαχειριστεί απομακρυσμένα ή από έναν απλό Internet Browser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Δυνατότητες λογισμικού FAX Server 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Να μπορεί να αποστέλλει εισερχόμενα έγγραφα σε πολλαπλά email διευθύνσεις ή ακόμα και σε ομάδες χρηστών 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Να μπορεί να διαχειρίζεται Blacklisted αριθμούς 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Να μπορεί να αποστέλλει μαζικά έγγραφα FAX σε λίστα παραληπτών 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Να μπορεί να αναγνωρίζει μέρη του κειμένου ενός εισερχόμενου fax και να το δρομολογεί αυτόματα στο κατάλληλο τμήμα 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Υποστήριξη για 5 χρόνια, εγκατάσταση και εκπαίδευση. </w:t>
            </w:r>
          </w:p>
          <w:p>
            <w:pPr>
              <w:pStyle w:val="Default"/>
              <w:spacing w:before="0" w:after="4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Να υποστηρίζει 10 ταυτόχρονα κανάλια του κέντρου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Να μην υπάρχει περιορισμός στον αριθμό των χρηστών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Επειδή ο εξοπλισμός του Κεντρικού Τηλεφωνικού Κέντρου είναι Alcatel-Lucent απαιτείται ο εξοπλισμός να είναι συμβατός με τον υπάρχοντα εξοπλισμό και την έκδοση 11.0 του κέντρου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λος ο εξοπλισμός πρέπει να καλύπτεται από εγγύηση καλής λειτουργίας διάρκειας 5 ετών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4674"/>
              <w:gridCol w:w="1276"/>
              <w:gridCol w:w="1276"/>
              <w:gridCol w:w="1417"/>
            </w:tblGrid>
            <w:tr>
              <w:trPr>
                <w:trHeight w:val="33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ΕΡΙΓΡΑΦΗ ΕΙΔΟΥ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οσότητ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ύνολο χωρίς ΦΠ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ύνολο με ΦΠΑ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FAX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Serve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Platform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Software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 xml:space="preserve">) με ταυτόχρονη χρήση 10 καναλιών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SIP Network Link Software License for Alcatel –Lucent PBX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εγκατάσταση και παραμετροποίησ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ΧΗΜΑΤΙΚΟ ΔΙΑΓΡΑΜΜΑ ΥΛΟΠΟΙΗΣΗ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Οποιαδήποτε πλατφόρμα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rv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μέσω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OI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είναι συμβατή με ALCATEL PBX και έχει υλοποιηθεί ΣΕ ΑΝΤΙΣΤΟΙΧΟ ΦΟΡΕΑ ΚΑΙ ΛΕΙΤΟΥΡΓΕΙ ΕΙΝΑΙ ΑΠΟΔΕΚΤ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object w:dxaOrig="15632" w:dyaOrig="99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0.45pt;height:299.75pt" filled="f" o:ole="">
                  <v:imagedata r:id="rId4" o:title=""/>
                </v:shape>
                <o:OLEObject Type="Embed" ProgID="" ShapeID="ole_rId3" DrawAspect="Content" ObjectID="_2013409641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Τεχνικές προδιαγραφές και με  δύο υπεύθυνες δηλώσει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Στη πρώτη ΥΔ</w:t>
            </w:r>
            <w:r>
              <w:rPr>
                <w:rFonts w:cs="Arial" w:ascii="Arial" w:hAnsi="Arial"/>
                <w:sz w:val="22"/>
                <w:szCs w:val="22"/>
              </w:rPr>
              <w:t xml:space="preserve">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στη δεύτερη υπεύθυνη δήλωση</w:t>
            </w:r>
            <w:r>
              <w:rPr>
                <w:rFonts w:cs="Arial" w:ascii="Arial" w:hAnsi="Arial"/>
                <w:sz w:val="22"/>
                <w:szCs w:val="22"/>
              </w:rPr>
              <w:t xml:space="preserve">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7:00Z</dcterms:created>
  <dc:creator>...</dc:creator>
  <dc:description/>
  <cp:keywords/>
  <dc:language>en-US</dc:language>
  <cp:lastModifiedBy>IVT</cp:lastModifiedBy>
  <cp:lastPrinted>2018-05-16T10:48:00Z</cp:lastPrinted>
  <dcterms:modified xsi:type="dcterms:W3CDTF">2018-07-02T10:37:00Z</dcterms:modified>
  <cp:revision>3</cp:revision>
  <dc:subject/>
  <dc:title/>
</cp:coreProperties>
</file>