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ΙΚΟ ΕΚΠΑΙΔΕΥΤΙΚΟ ΙΔΡΥ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ΑΡΙ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ΙΤΡΟΠΗ ΕΚΠΑΙΔΕΥΣΗ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Ι ΕΡΕΥ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 ΤΕΙ ΛΑΡΙΣ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ΟΦΟΡΙΕΣ: Ε. Κοτίτ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ηλ.: 2410-6847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2410-62639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b/>
              </w:rPr>
              <w:t>ΛΑΡΙΣΑ 23/03/20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ΑΡ. ΠΡΩΤ.: -</w:t>
            </w:r>
            <w:r>
              <w:rPr>
                <w:rFonts w:cs="Arial" w:ascii="Arial" w:hAnsi="Arial"/>
                <w:b/>
                <w:lang w:val="en-US"/>
              </w:rPr>
              <w:t>288</w:t>
            </w:r>
            <w:r>
              <w:rPr>
                <w:rFonts w:cs="Arial" w:ascii="Arial" w:hAnsi="Arial"/>
                <w:b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Πρόχειρος Διαγωνισμός με κριτήριο κατακύρωσης την οικονομικότερη προσφορά, για την προμήθεια ηλεκτρονικού εξοπλισμού στα πλαίσια του υποέργου με α/α 1 της Πράξης Ε.Σ.Π.Α. «ΔΟΜΗ ΑΠΑΣΧΟΛΗΣΗΣ ΚΑΙ ΣΤΑΔΙΟΔΡΟΜΙΑΣ» </w:t>
      </w:r>
      <w:r>
        <w:rPr>
          <w:rFonts w:cs="Arial" w:ascii="Arial" w:hAnsi="Arial"/>
          <w:b/>
          <w:sz w:val="22"/>
          <w:szCs w:val="22"/>
          <w:lang w:val="en-US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311540, </w:t>
      </w:r>
      <w:r>
        <w:rPr>
          <w:rFonts w:cs="Arial" w:ascii="Arial" w:hAnsi="Arial"/>
          <w:sz w:val="22"/>
          <w:szCs w:val="22"/>
        </w:rPr>
        <w:t>ύστερα από την υπ’ αριθμ. 87/15-03-2011  απόφαση του Ειδικού Επταμελούς Οργάνου της Επιτροπής Εκπαίδευσης και Ερευνών του Τεχνολογικού Εκπαιδευτικού Ιδρύματος Λάρισας, σχετικά με την έγκριση της δαπάνης 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ΫΠΟΛΟΓΙΣΜΟΣ ΔΑΠΑΝΗΣ : 8.600 € ΜΕ ΤΟ ΦΠΑ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ΕΝ ΛΟΓΩ ΠΡΟΜΗΘΕΙΑ ΘΑ ΒΑΡΥΝΕΙ ΤΟ ΥΠΟΕΡΓΟ ΜΕ α/α 1 ΤΗΣ ΠΡΑΞΗΣ Ε.Σ.Π.Α. «ΔΟΜΗ ΑΠΑΣΧΟΛΗΣΗΣ ΚΑΙ ΣΤΑΔΙΟΣΡΟΜΙΑΣ» </w:t>
      </w:r>
      <w:r>
        <w:rPr>
          <w:rFonts w:cs="Arial" w:ascii="Arial" w:hAnsi="Arial"/>
          <w:b/>
          <w:sz w:val="22"/>
          <w:szCs w:val="22"/>
          <w:lang w:val="en-US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311540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06/04/2011 </w:t>
      </w:r>
      <w:r>
        <w:rPr>
          <w:rFonts w:cs="Arial" w:ascii="Arial" w:hAnsi="Arial"/>
          <w:b/>
          <w:sz w:val="22"/>
          <w:szCs w:val="22"/>
        </w:rPr>
        <w:t>ΤΕΤΑΡΤΗ --- 11:30 π.μ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ΒΟΛΗ ΠΡΟΤΑΣΕΩΝ ΩΣ ΚΑΙ 06/04/201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ΠΟΣ ΔΙΕΝΕΡΓΕΙΑΣ : ΕΠΙΤΡΟΠΗ ΕΚΠΑΙΔΕΥΣΗΣ ΚΑΙ ΕΡΕΥΝΩΝ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Ε.Ι. ΛΑΡΙΣΑΣ (Περιφερειακή οδός Λάρισας – Τρικάλων Τ.Κ. 41110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αρακαλούμε οι προσφορές να φτάνουν στην υπηρεσία μας με την ένδειξη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- ΓΙΑ ΤΟ ΔΙΑΓΩΝΙΣΜΟ ΚΑΤΑΚΥΡΩΣΗΣ ΟΙΚΟΝΟΜΙΚΟΤΕΡΗΣ ΠΡΟΣΦΟΡΑΣ -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ΥΠΟΕΡΓΟ ΜΕ α/α 1 ΕΣΠΑ «ΔΑΣΤΑ»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MIS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311540 με ημερομηνία </w:t>
            </w:r>
            <w:r>
              <w:rPr>
                <w:rFonts w:cs="Arial" w:ascii="Arial" w:hAnsi="Arial"/>
                <w:b/>
                <w:spacing w:val="20"/>
              </w:rPr>
              <w:t>06/04/201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Τ.Ε.Ι. ΛΑΡΙΣΑΣ (Περιφερειακή οδός Λάρισας – Τρικάλων Τ.Κ. 41110)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«ΝΑ ΜΗΝ ΑΝΟΙΧΤΕΙ ΑΠΟ ΤΗΝ ΥΠΗΡΕΣΙΑ Ή ΤΟ ΠΡΩΤΟΚΟΛΛΟ»</w:t>
            </w:r>
          </w:p>
        </w:tc>
      </w:tr>
    </w:tbl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άτω παραθέτονται οι τεχνικές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ΧΝΙΚΕΣ ΠΡΟΔΙΑΓΡΑΦΕ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ΤΕΧΝΙΚΑ ΧΑΡΑΚΤΗΡΙΣΤΙΚ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ΗΡΙΣΤΙΚΑ ΕΠΕΞΕΡΓΑ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e</w:t>
            </w:r>
            <w:r>
              <w:rPr>
                <w:rFonts w:cs="Arial" w:ascii="Arial" w:hAnsi="Arial"/>
                <w:sz w:val="20"/>
                <w:szCs w:val="20"/>
              </w:rPr>
              <w:t xml:space="preserve"> , ≥ 2.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Hz</w:t>
            </w:r>
            <w:r>
              <w:rPr>
                <w:rFonts w:cs="Arial" w:ascii="Arial" w:hAnsi="Arial"/>
                <w:sz w:val="20"/>
                <w:szCs w:val="20"/>
              </w:rPr>
              <w:t>/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ΙΚΗ ΜΝΗΜ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ΟΧΕΣ ΜΝΗ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 DIMM slo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ΑΣΤΗΜΕΝΟΣ ΣΚΛΗΡΟΣ ΔΙΣΚ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x 146 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ΣΤΗΡΙΞΗ ΔΙΣΚ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 plug 2.5’’ DP HDD SFF/S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ΘΥΡΩΝ ΔΙΚΤΥ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Ports Gigabit Ethern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Ο ΔΙΑΧΕΙΡΙ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,0+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 ΓΡΑΦΙΚ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 ΚΟΥΤ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ck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-RW DR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Η ΙΣΧΥ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0 Watt  92% Efficiency, hot plu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Υ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έ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ημέ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ΤΕΧΝΙΚΑ ΧΑΡΑΚΤΗΡΙΣΤΙΚΑ ΗΛΕΚΤΡΟΝΙΚΟΥ ΥΠΟΛΟΓΙΣΤΗ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ktop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ΟΣ ΥΠΟΛΟΓΙΣΤ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sktop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ΗΡΙΣΤΙΚΑ ΕΠΕΞΕΡΓΑ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core ,/ ≥ 3.0 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ΝΗΜ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ΟΣ ΔΙΣΚ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 GB SATA 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-WR DR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 ΓΡΑΦΙΚ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I ≥ 1 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 ΗΧ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ΥΡΕΣ ΕΙΣΟΔΟΥ-ΕΞΟ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PS/2 – 1 X Parallel – 2 x Serial – 1 x Midi/ Game 4 x USB – Line In / Line Out – Mic 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ΧΗ ΙΣΧΥ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 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ΘΟ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 TFT Fl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ΚΤΡΟΛΟΓ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ndard 101/102 keys, PS/2 </w:t>
            </w:r>
            <w:r>
              <w:rPr>
                <w:rFonts w:cs="Arial" w:ascii="Arial" w:hAnsi="Arial"/>
                <w:sz w:val="20"/>
                <w:szCs w:val="20"/>
              </w:rPr>
              <w:t>θύ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πτικό 2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o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je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/2 θύ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Α ΧΑΡΑΚΤΗΡΙΣ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gabit Ethern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Υ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έ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ημέ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ΤΕΧΝΙΚΑ ΧΑΡΑΚΤΗΡΙΣΤΙΚΑ ΦΟΡΗΤΟΥ ΥΠΟΛΟΓΙΣ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ΟΣ ΥΠΟΛΟΓΙΣΤ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ΗΡΙΣΤΙΚΑ ΕΠΕΞΕΡΓΑ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Hz</w:t>
            </w:r>
            <w:r>
              <w:rPr>
                <w:rFonts w:cs="Arial" w:ascii="Arial" w:hAnsi="Arial"/>
                <w:sz w:val="20"/>
                <w:szCs w:val="20"/>
              </w:rPr>
              <w:t xml:space="preserve"> / 80Μ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h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ΙΚΟ ΣΥΣΤ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ndows 7 </w:t>
            </w:r>
            <w:r>
              <w:rPr>
                <w:rFonts w:cs="Arial" w:ascii="Arial" w:hAnsi="Arial"/>
                <w:sz w:val="20"/>
                <w:szCs w:val="20"/>
              </w:rPr>
              <w:t xml:space="preserve">ΕΛΛΗΝΙΚΟ (6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h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ΕΞΕΡΓΑ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M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ΝΗΜ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GB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ΙΣΤΗ ΕΠΕΚΤΑΣΗ ΜΝΗ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 ΜΝΗ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R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ΟΣ ΔΙΣΚ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 SA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ΠΤΙΚΟ ΜΕ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 +/- R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ΘΟ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’’ 1680 X 1050 pixel resol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ΣΗ ΟΘΟ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0 X 1050 pixel resol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 ΓΡΑΦΙΚ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EON 5470 ≥ 1024 M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 ΑΣΥΡΜΑΤΗΣ ΔΙΚΤΥ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2.11 b/g/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Εξωτερικό) Οπτικό 2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o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e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θύ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ΥΡΕΣ ΕΙΣΟΔΟΥ - ΕΞΟ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x USB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RJ – 45 Ethernet ja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HDMI 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Υ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έτο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ημέ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ΤΕΧΝΙΚΑ ΧΑΡΑΚΤΗΡΙΣΤΙΚ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Υ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00 W / </w:t>
            </w:r>
            <w:r>
              <w:rPr>
                <w:rFonts w:cs="Arial" w:ascii="Arial" w:hAnsi="Arial"/>
                <w:sz w:val="20"/>
                <w:szCs w:val="20"/>
              </w:rPr>
              <w:t xml:space="preserve"> 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Η ΕΙΣΟ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/ 230 / 24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C, 50/6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Η ΕΞΟ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/ 230 / 24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C, 50/6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ΙΚΗ ΑΥΤΟΝΟΜ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in 2100 Wat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Δ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λάχιστον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IEC 320 C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ΕΣ ΠΛΑΤΦΟΡΜ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/ 2003, Linux, Sun Solar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Υ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έ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ημέ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ΤΕΧΝΙΚΑ ΧΑΡΑΚΤΗΡΙΣΤΙΚΑ ΕΚΤΥΠΩ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ΠΡΟΜΑΥΡ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ser </w:t>
            </w:r>
            <w:r>
              <w:rPr>
                <w:rFonts w:cs="Arial" w:ascii="Arial" w:hAnsi="Arial"/>
                <w:sz w:val="20"/>
                <w:szCs w:val="20"/>
              </w:rPr>
              <w:t>Εκτυπωτή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χ 1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ΤΗΤΑ ΕΚΤΥΠ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σελ. / λεπτ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ΝΗΜ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Μ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ΕΘΗ ΜΕΣΩΝ ΕΚΤΥΠ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4,Α5,Α6,Β5, για κάρτες και φακέλ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5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ΙΣΜΟΣ ΧΑΡΤ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ΤΑΡΙ ΧΩΡΗΤΙΚΟΤΗΤΑΣ ≈ 250 φύλλων χαρτι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ΣΙΜΟ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SB 2.0 Fast Ethernet </w:t>
            </w:r>
            <w:r>
              <w:rPr>
                <w:rFonts w:cs="Arial" w:ascii="Arial" w:hAnsi="Arial"/>
                <w:sz w:val="20"/>
                <w:szCs w:val="20"/>
              </w:rPr>
              <w:t>κάρτα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ικτύ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Α ΧΑΡΑΚΤΗΡΙΣ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ωματωμένη δυνατότητα εκτύπωσης σε διπλή όψ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Υ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έτο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ημέ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Ο ΝΟΜΙΜΟΣ ΕΚΠΡΟΣΩΠΟΣ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ΘΕΟΔΩΡΟΣ Ι. ΤΣΙΡΙΚΟΓΛΟΥ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color w:val="000000"/>
          <w:sz w:val="20"/>
        </w:rPr>
        <w:t xml:space="preserve">ΑΝΤΙΠΡΟΕΔΡΟΣ Τ.Ε.Ι. ΛΑΡΙΣΑΣ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ΡΟΕΔΡΟΣ ΤΗΣ ΕΠΙΤΡΟΠΗΣ ΕΚΠΑΙΔΕΥΣΗΣ ΚΑΙ ΕΡΕΥΝΩΝ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0"/>
        </w:rPr>
        <w:t>ΤΟΥ Τ.Ε.Ι.  ΛΑΡΙΣΑΣ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ΑΔΑ: 4Α1Α46914Κ-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4:00Z</dcterms:created>
  <dc:creator>euangely</dc:creator>
  <dc:description/>
  <cp:keywords/>
  <dc:language>en-US</dc:language>
  <cp:lastModifiedBy>euangely</cp:lastModifiedBy>
  <cp:lastPrinted>2011-03-22T13:54:00Z</cp:lastPrinted>
  <dcterms:modified xsi:type="dcterms:W3CDTF">2011-03-23T07:56:00Z</dcterms:modified>
  <cp:revision>56</cp:revision>
  <dc:subject/>
  <dc:title>1</dc:title>
</cp:coreProperties>
</file>