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-02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ΠΡΟΣΚΛΗΣΗ ΥΠΟΒΟΛΗΣ ΠΡΟΣΦΟΡΩΝ Νο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 xml:space="preserve"> 1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ΛΙΠΑΣΜΑΤΩΝ- ΣΠΟΡΩΝ- ΖΙΖΝΙΟΚΤΟΝΩΝ ΓΙΑ ΤΙΣ ΚΑΛΛΙΕΡΓΗΤΙΚΕΣ ΑΝΑΓΚΕΣ ΤΟΥ ΑΓΡΟΚΤΗΜΑΤΟΣ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5.241,94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6.5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2440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578698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184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7Ν9Ι46914Κ-ΩΟ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261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2 Μαρτίου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Στυλιανή  τηλ:24106843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</w:t>
            </w:r>
            <w:r>
              <w:rPr/>
              <w:t xml:space="preserve"> 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1.ΛΙΠΑΣΜΑΤΑ: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ΤΥΠΟΣ 34,5-0-0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ΤΥΠΟΣ 15-15-1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ΤΥΠΟΣ 32-0-5+9 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  <w:lang w:val="en-US"/>
                    </w:rPr>
                    <w:t xml:space="preserve"> Ca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224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120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ΚΙΛΑ  104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ΣΠΟΡΟΣ ΑΡΑΒΟΣΙΤΟΥ ΕΠΕΝΔΕΔΥΜΕΝΟΣ ΜΕ ΕΝΤΟΜΟΚΤΟΝΟ,ΥΒΡΙΔΙΟ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650   ΠΟΙΚΙΛ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iam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ΑΚΟΙ ΤΩΝ 50.000 ΣΠΟΡΩΝ  ΤΕΜΑΧΙΑ 5 ΚΑΙ ΣΑΚΟΣ ΤΩΝ 25.000 ΣΠΟΡΩΝ ΤΑΜΑΧΙΑ 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.ΖΙΖΑΝΙΟΚΤΟΝΟ ΜΕΤΑΦΥΤΡΩΤΙΚΟ ΓΙΑ ΑΓΡΟΣΤΩΔΗ ΚΑΙ ΑΓΡΙΟΒΡΩΜΗ ΣΥΝΔΙΑΖΟΜΕΝΟ ΜΕ ΖΙΖΑΝΙΟΚΤΟΝΟ ΓΙΑ ΠΛΑΤΥΦΥΛΛΑ ΖΙΖΑΝΙΑ ΓΙΑ 380 ΣΤΡΕΜΜΑΤΑ ΣΙΤΗΡΩΝ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Β. ΖΙΖΑΝΙΟΚΤΟΝΟ ΔΙΑΣΥΣΤΗΜΑΤΙΚΟ ΕΤΗΣΙΩΝ ΚΑΙ ΠΟΛΥΕΤΩΝ ΑΓΡΩΣΤΩΔΩΝ ΓΙΑ ΤΗΝ ΚΑΛΛΙΕΡΓΕΙΑ ΤΗΣ ΜΗΔΙΚΗΣ.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ARG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EC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ΤΕΜΑΧΙΑ 3 ΛΙΤΡΑ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. ΖΙΖΑΝΙΟΚΤΟΝΟ ΕΤΗΣΙΩΝ ΑΓΡΩΣΤΩΔΩΝ ΚΑΙ ΠΛΑΤΥΦΥΛΛΩΝ ΓΙΑ ΤΟΝ ΑΡΑΒΟΣΙΤΟ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uma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537.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   ΤΕΜΑΧΙΑ 10 ΛΙΤΡΑ.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 την προσφορά των ζιζανιοκτόνων να κατατεθεί και η έγκριση διάθεσης του φυτοπροστατευτικού προϊόντος στην αγορά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Αγροκτήματος του ΤΕΙ Θεσσαλία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4:00Z</dcterms:created>
  <dc:creator>...</dc:creator>
  <dc:description/>
  <cp:keywords/>
  <dc:language>en-US</dc:language>
  <cp:lastModifiedBy>Mpoutla</cp:lastModifiedBy>
  <cp:lastPrinted>2017-02-23T13:10:00Z</cp:lastPrinted>
  <dcterms:modified xsi:type="dcterms:W3CDTF">2017-02-23T11:53:00Z</dcterms:modified>
  <cp:revision>8</cp:revision>
  <dc:subject/>
  <dc:title/>
</cp:coreProperties>
</file>