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19-4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ΠΡΟΣΚΛΗΣΗ ΥΠΟΒΟΛΗΣ ΠΡΟΣΦΟΡΑΣ Νο  26/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</w:rPr>
                    <w:t>ΓΙΑ ΤΗΝ ΠΡΟΜΗΘΕΙΑ ΜΗΧΑΝΗΜΑΤΟΣ ΚΑΘΑΡΙΣΜΟΥ ΥΨΗΛΗΣ ΠΙΕΣΗΣ ΖΕΣΤΟΥ ΝΕΡΟΥ (150ο</w:t>
                  </w: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>) ΓΙΑ ΤΟ ΑΓΡΟΚΤΗΜΑ ΤΟΥ ΤΕΙ ΘΕΣΣΛΙΑΣ.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u w:val="single"/>
                    </w:rPr>
                  </w:pPr>
                  <w:r>
                    <w:rPr>
                      <w:b/>
                      <w:color w:val="FFFFFF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2.822,5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</w:rPr>
              <w:t>3.5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4292473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EQ</w:t>
            </w:r>
            <w:r>
              <w:rPr>
                <w:rFonts w:cs="Arial" w:ascii="Arial" w:hAnsi="Arial"/>
              </w:rPr>
              <w:t>83628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ύτανη:</w:t>
            </w:r>
            <w:r>
              <w:rPr>
                <w:rFonts w:cs="Arial" w:ascii="Arial" w:hAnsi="Arial"/>
              </w:rPr>
              <w:t xml:space="preserve"> 433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Ω5ΟΥ46914Κ-Π3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9349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</w:rPr>
              <w:t xml:space="preserve"> μέχρι την Παρασκευή  27 Απριλίου 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άς: </w:t>
            </w:r>
            <w:r>
              <w:rPr>
                <w:rFonts w:cs="Arial" w:ascii="Arial" w:hAnsi="Arial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Κόκκας Στυλιανός  τηλ:24106843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ΕΧΝΙΚΕΣ ΠΡΟΔΙΑΓΡΑΦΕ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4586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u w:val="single"/>
                    </w:rPr>
                    <w:t>Τεχνικά στοιχεία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Τύπος ρεύματος Ph/V/Hz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/400/50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Παροχή (l/h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-800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Πίεση (bar/MPa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-180/3-18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Μέγ. θερμοκρασία (°C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-155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Εγκατεστημένη ισχύς (kW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Δεξαμενή καυσίμου (l)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Δοχείο απορρυπαντικού 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Πιστόλι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με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σκανδάλη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Κάνη με σκανδάλη με μαλακή λαβή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Σωλήνας υψηλής πίεσης, 10 m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Κάνη ψεκασμού, 1050 mm</w:t>
                  </w:r>
                </w:p>
              </w:tc>
              <w:tc>
                <w:tcPr>
                  <w:tcW w:w="4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99"/>
              <w:gridCol w:w="25"/>
            </w:tblGrid>
            <w:tr>
              <w:trPr/>
              <w:tc>
                <w:tcPr>
                  <w:tcW w:w="9399" w:type="dxa"/>
                  <w:tcBorders>
                    <w:top w:val="single" w:sz="6" w:space="0" w:color="CECECE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5"/>
                    <w:outlineLvl w:val="3"/>
                    <w:rPr>
                      <w:rFonts w:cs="Arial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/>
                      <w:color w:val="000000"/>
                      <w:sz w:val="28"/>
                      <w:szCs w:val="28"/>
                      <w:u w:val="single"/>
                    </w:rPr>
                    <w:t>Βασικός εξοπλισμός</w:t>
                  </w:r>
                </w:p>
                <w:p>
                  <w:pPr>
                    <w:pStyle w:val="Normal"/>
                    <w:rPr>
                      <w:rFonts w:cs="Arial"/>
                      <w:color w:val="696969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/>
                      <w:color w:val="696969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696969"/>
                      <w:sz w:val="28"/>
                      <w:szCs w:val="28"/>
                    </w:rPr>
                  </w:pPr>
                  <w:r>
                    <w:rPr>
                      <w:rFonts w:cs="Arial"/>
                      <w:color w:val="69696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στημα S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ύστημα προστασίας αντιστρέβλωσης (AV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υτόματος τερματισμός λειτουργ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νσωματωμένη δεξαμενή καυσίμου και απορρυπαντικ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ερβομηχανισμός ελέγχ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ΤΕΜΑΧΙΑ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Μηχάνημα καθαρισμού υψηλής πίεσης ζεστού νερού (150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oC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)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15:00Z</dcterms:created>
  <dc:creator>...</dc:creator>
  <dc:description/>
  <cp:keywords/>
  <dc:language>en-US</dc:language>
  <cp:lastModifiedBy>Mpoutla</cp:lastModifiedBy>
  <cp:lastPrinted>2018-01-25T11:53:00Z</cp:lastPrinted>
  <dcterms:modified xsi:type="dcterms:W3CDTF">2018-04-19T08:25:00Z</dcterms:modified>
  <cp:revision>7</cp:revision>
  <dc:subject/>
  <dc:title/>
</cp:coreProperties>
</file>