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4395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Τ.Ε.Ι. ΘΕΣΣΑΛ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ΔΙΕΥΘΥΝΣΗ ΟΙΚΟΝΟΜΙΚΟΥ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Λάρισα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29-05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</w:rPr>
              <w:t xml:space="preserve">ΠΡΟΣ: </w:t>
            </w:r>
            <w:r>
              <w:rPr>
                <w:rFonts w:cs="Arial" w:ascii="Arial" w:hAnsi="Arial"/>
                <w:sz w:val="22"/>
                <w:szCs w:val="22"/>
              </w:rPr>
              <w:t>: Κάθε ενδιαφερόμενο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4"/>
            <w:tcBorders/>
          </w:tcPr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ΕΠΑΝΑΛΗΨΗ ΤΗΣ ΠΡΟΣΚΛΗΣΗΣ ΥΠΟΒΟΛΗΣ ΠΡΟΣΦΟΡΩΝ Νο  37/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</w:rPr>
                    <w:t>ΓΙΑ ΤΗΝ ΕΠΙΣΚΕΥΗ ΤΜΗΜΑΤΩΝ ΤΗΣ ΠΕΡΙΦΡΑΞΗΣ ΤΟΥ ΤΕΙ ΘΕΣΣΑΛΙΑΣ.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u w:val="single"/>
                    </w:rPr>
                  </w:pPr>
                  <w:r>
                    <w:rPr>
                      <w:b/>
                      <w:color w:val="FFFFFF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Αναθέτουσα Αρχή: </w:t>
            </w:r>
            <w:r>
              <w:rPr>
                <w:rFonts w:cs="Arial" w:ascii="Arial" w:hAnsi="Arial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δικασία προμήθειας: </w:t>
            </w:r>
            <w:r>
              <w:rPr>
                <w:rFonts w:cs="Arial" w:ascii="Arial" w:hAnsi="Arial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ϋπολογιζόμενη δαπάνη (χωρίς ΦΠΑ</w:t>
            </w:r>
            <w:r>
              <w:rPr>
                <w:rFonts w:cs="Arial" w:ascii="Arial" w:hAnsi="Arial"/>
              </w:rPr>
              <w:t>):2.580,64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οϋπολογιζόμενη δαπάνη (με ΦΠΑ): </w:t>
            </w:r>
            <w:r>
              <w:rPr>
                <w:rFonts w:cs="Arial" w:ascii="Arial" w:hAnsi="Arial"/>
              </w:rPr>
              <w:t>3.200,00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CPV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45340000-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ωτογενές αίτημα-ΑΔΑΜ: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REQ</w:t>
            </w:r>
            <w:r>
              <w:rPr>
                <w:rFonts w:cs="Arial" w:ascii="Arial" w:hAnsi="Arial"/>
              </w:rPr>
              <w:t>0030261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φαση Πρύτανη:</w:t>
            </w:r>
            <w:r>
              <w:rPr>
                <w:rFonts w:cs="Arial" w:ascii="Arial" w:hAnsi="Arial"/>
              </w:rPr>
              <w:t xml:space="preserve"> 722</w:t>
            </w:r>
            <w:r>
              <w:rPr>
                <w:rFonts w:cs="Arial" w:ascii="Arial" w:hAnsi="Arial"/>
                <w:b/>
              </w:rPr>
              <w:t xml:space="preserve">                              ΑΔΑ:</w:t>
            </w:r>
            <w:r>
              <w:rPr>
                <w:rFonts w:cs="Arial" w:ascii="Arial" w:hAnsi="Arial"/>
              </w:rPr>
              <w:t xml:space="preserve"> ΨΙ8Π46914Κ-Ψ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Ε: 0879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Ημερομηνία και ώρα υποβολής προσφοράς: </w:t>
            </w:r>
            <w:r>
              <w:rPr>
                <w:rFonts w:cs="Arial" w:ascii="Arial" w:hAnsi="Arial"/>
              </w:rPr>
              <w:t xml:space="preserve"> μέχρι την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ετάρτη 6-6-2018 και ώρα 10:00π.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όπος κατάθεσης προσφοράς: </w:t>
            </w:r>
            <w:r>
              <w:rPr>
                <w:rFonts w:cs="Arial" w:ascii="Arial" w:hAnsi="Arial"/>
              </w:rPr>
              <w:t>Πρωτόκολλο ΤΕΙ Θεσσαλίας (Περιφερειακή οδός Λάρισας -Τρικάλων, Τ.Κ. 41110 Λάρισ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Κριτήριο ανάθεσης: </w:t>
            </w:r>
            <w:r>
              <w:rPr>
                <w:rFonts w:cs="Arial" w:ascii="Arial" w:hAnsi="Arial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</w:rPr>
              <w:t>Γεώργιος Δανίκας  τηλ:241045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Β) για την διαδικασία: </w:t>
            </w:r>
            <w:r>
              <w:rPr>
                <w:rFonts w:cs="Arial" w:ascii="Arial" w:hAnsi="Arial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λικά για την επισκευή της περίφραξης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 Γαλβανιζέ χαλύβδινοι πάσσαλοι υπό γωνία διαστάσεων 40Χ40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, τεμάχια 1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)  Αντηρίδες από παρόμοιο υλικό με τους πασσάλους, τεμάχια 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γ)  Συρματόπλεγμα (σίτα) Νο 17 με πάχος σύρματος 3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 xml:space="preserve"> και ύψος πλέγματος 1.8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και μήκους 50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)  Πλέγμα αγκαθωτό με πάχος 3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, που θα τοποθετηθεί στο ίδιο ύψος με το παρακείμενο, μήκους 230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)  Ούγιες από γαλβανιζέ σύρμα πάχους 3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, που θα τοποθετηθούν στο ίδιο ύψος με τις παρακείμενες, μήκους 200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στ) Η αντικατάσταση του κατεστραμμένου τμήματος θα αφορά εκτός από το αρχικό μήκος του Τμήματος και 80 </w:t>
            </w:r>
            <w:r>
              <w:rPr>
                <w:rFonts w:cs="Arial" w:ascii="Arial" w:hAnsi="Arial"/>
                <w:lang w:val="en-US"/>
              </w:rPr>
              <w:t>cm</w:t>
            </w:r>
            <w:r>
              <w:rPr>
                <w:rFonts w:cs="Arial" w:ascii="Arial" w:hAnsi="Arial"/>
              </w:rPr>
              <w:t xml:space="preserve"> εκατέρωθε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ζ)  Εκτός από τα ανωτέρω θα αντικατασταθούν και θα κατασκευαστούν τμήματα νέας περίφραξης με υλικά αντίστοιχων προδιαγραφών με τα ανωτέρω μήκους 185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3. ΠΙΝΑΚΑΣ ΟΙΚΟΝΟΜΙΚΗΣ ΠΡΟΣΦΟΡ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8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126"/>
              <w:gridCol w:w="2126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Περιγραφή είδους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Προσφρόμενη τιμή χωρίς Φ.Π.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Προσφρόμενη τιμή  με 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Επισκευή με υλικά για την περίφραξη  του ΤΕΙ Θεσσαλίας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β) αποδέχονται πλήρως και ανεπιφύλακτα τις τεχνικές προδιαγραφές της παραγράφου 2.</w:t>
            </w:r>
          </w:p>
          <w:p>
            <w:pPr>
              <w:pStyle w:val="Normal"/>
              <w:autoSpaceDE w:val="false"/>
              <w:ind w:left="743" w:hanging="42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3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3:00Z</dcterms:created>
  <dc:creator>...</dc:creator>
  <dc:description/>
  <cp:keywords/>
  <dc:language>en-US</dc:language>
  <cp:lastModifiedBy>Mpoutla</cp:lastModifiedBy>
  <cp:lastPrinted>2018-05-24T12:35:00Z</cp:lastPrinted>
  <dcterms:modified xsi:type="dcterms:W3CDTF">2018-05-29T09:37:00Z</dcterms:modified>
  <cp:revision>5</cp:revision>
  <dc:subject/>
  <dc:title/>
</cp:coreProperties>
</file>