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4-03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22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9000  ΚΙΛΑ ΣΟΓΙΑΛΕΥΡΟΥ ΚΑΙ 3500 ΚΙΛΑ ΠΙΤΥΡΑ ΓΙΑ ΤΗ  ΔΙΑΤΡΟΦΗ ΤΩΝ ΖΩΩΝ ΤΩΝ ΚΤΗΝΟΤΡΟΦΙΚΩΝ ΜΟΝΑΔΩΝ  ΣΤΟ ΑΓΡΟΚΤΗΜΑ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 για το σογιάλευρο (χωρίς ΦΠΑ</w:t>
            </w:r>
            <w:r>
              <w:rPr>
                <w:rFonts w:cs="Arial" w:ascii="Arial" w:hAnsi="Arial"/>
                <w:sz w:val="22"/>
                <w:szCs w:val="22"/>
              </w:rPr>
              <w:t>):  4.508,85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για το σογιάλευρο  (με ΦΠΑ</w:t>
            </w:r>
            <w:r>
              <w:rPr>
                <w:rFonts w:cs="Arial" w:ascii="Arial" w:hAnsi="Arial"/>
                <w:sz w:val="22"/>
                <w:szCs w:val="22"/>
              </w:rPr>
              <w:t>):  5.095,00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 για τα πίτυρα (χωρίς ΦΠΑ</w:t>
            </w:r>
            <w:r>
              <w:rPr>
                <w:rFonts w:cs="Arial" w:ascii="Arial" w:hAnsi="Arial"/>
                <w:sz w:val="22"/>
                <w:szCs w:val="22"/>
              </w:rPr>
              <w:t>):  805,00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για τα πίτυρα  (με ΦΠΑ</w:t>
            </w:r>
            <w:r>
              <w:rPr>
                <w:rFonts w:cs="Arial" w:ascii="Arial" w:hAnsi="Arial"/>
                <w:sz w:val="22"/>
                <w:szCs w:val="22"/>
              </w:rPr>
              <w:t>):  712,39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15700000-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779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:</w:t>
            </w:r>
            <w:r>
              <w:rPr>
                <w:rFonts w:cs="Arial" w:ascii="Arial" w:hAnsi="Arial"/>
                <w:sz w:val="22"/>
                <w:szCs w:val="22"/>
              </w:rPr>
              <w:t xml:space="preserve"> 37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62ΑΕ46914Κ-97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4122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αρασκευή  23 Μαρτίου  2018  και ώρα 11:00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Στυλιανό Κόκκα  τηλ:24106843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ικοί όροι: για το σογιάλευρ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 ζωοτροφή να είναι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ό μη γενετικά τροποποιημένες καλλιέργειες (non-GMO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αλλαγμένη από επιβλαβείς τοξίνες και παθογόνους μικροοργανισμού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Να  έχει πρωτεΐνη 44% κατ’  ελάχιστο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υγρασία να είναι κάτω από 13%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 προϊόν να είναι συσκευασμένο σε τσουβάλια των 40 κιλών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Κάθε παράδοση παραγγελίας θα συνοδεύεται από έγγραφη βεβαίωση του προμηθευτή ότι ισχύουν τα ανωτέρω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 παράδοση θα είναι εξ ολοκλήρου ή τμηματική και η αποθήκευση θα γίνεται εξ’ ολοκλήρου από τον προμηθευτή στις αποθήκες του Αγροκτήματος του ΤΕΙ Θεσσαλίας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3"/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ΟΣΟΤΗΤΑ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Σογιάλευρο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00 ΚΙΛΑ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πίτυρα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0 ΚΙΛ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 στο σύνολο ή ανά είδο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 ή ανά είδος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δεν υπάρχουν οι λόγοι αποκλεισμού για σύναψη σύμβασης των παρ. 1 &amp; 2 του άρθρου  73 και του άρθρου 74 του Ν.4412/16 και 2) αποδέχονται πλήρως και ανεπιφύλακτα τους ειδικούς όρους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του Αγροκτήματος του ΤΕΙ Θεσσαλία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5:00Z</dcterms:created>
  <dc:creator>...</dc:creator>
  <dc:description/>
  <cp:keywords/>
  <dc:language>en-US</dc:language>
  <cp:lastModifiedBy>Mpoutla</cp:lastModifiedBy>
  <cp:lastPrinted>2017-02-23T13:10:00Z</cp:lastPrinted>
  <dcterms:modified xsi:type="dcterms:W3CDTF">2018-03-21T11:03:00Z</dcterms:modified>
  <cp:revision>6</cp:revision>
  <dc:subject/>
  <dc:title/>
</cp:coreProperties>
</file>