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</w:tr>
      <w:tr>
        <w:trPr>
          <w:trHeight w:val="35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Λήψη προσφορών για  δαπάνη ποσού  10.000 €, ολογράφως (δεκα  χιλιάδων ευρώ)  για την προμήθεια Η/Υ, εκτυπωτών, βιντεοπροβολέων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κλπ για τις ανάγκες των Υπηρεσιών του ΤΕΙ Θεσσαλίας με τις παρακάτω τεχνικές προδιαγραφές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u w:val="single"/>
        </w:rPr>
        <w:t>ΤΕΧΝΙΚΕΣ ΠΡΟΔΙΑΓΡΑΦΕΣ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1. Δεκατρείς  (13) μονάδες Η/Υ συνολικού προϋπολογισμού 5.05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Κουτί Midi Tower, τουλάχιστον 4 USB 3.0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Επεξεργαστής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3-4170 3.70</w:t>
      </w:r>
      <w:r>
        <w:rPr>
          <w:lang w:val="en-US"/>
        </w:rPr>
        <w:t>GHZ</w:t>
      </w:r>
      <w:r>
        <w:rPr/>
        <w:t xml:space="preserve"> ή αντίστοιχος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Μητρική Να υποστηρίζει τον συγκεκριμένο επεξεργαστή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Τροφοδοτικ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προστασία</w:t>
      </w:r>
      <w:r>
        <w:rPr>
          <w:lang w:val="en-US"/>
        </w:rPr>
        <w:t xml:space="preserve">: OVER CURRENT, OVER VOLTAGE, AND SHORT-CIRCUIT PROTECTION, CE, </w:t>
      </w:r>
      <w:r>
        <w:rPr/>
        <w:t>τουλάχιστον</w:t>
      </w:r>
      <w:r>
        <w:rPr>
          <w:lang w:val="en-US"/>
        </w:rPr>
        <w:t xml:space="preserve"> 500 W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Ram 4 GB, 1600 </w:t>
      </w:r>
      <w:r>
        <w:rPr>
          <w:lang w:val="en-US"/>
        </w:rPr>
        <w:t>Mhz</w:t>
      </w:r>
      <w:r>
        <w:rPr/>
        <w:t>, DDR3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Κάρτα γραφικών ενσωματωμένη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n-US"/>
        </w:rPr>
        <w:t>K</w:t>
      </w:r>
      <w:r>
        <w:rPr/>
        <w:t>άρτα ήχου ενσωματωμένη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δικτύου</w:t>
      </w:r>
      <w:r>
        <w:rPr>
          <w:lang w:val="en-US"/>
        </w:rPr>
        <w:t xml:space="preserve"> On board,  100/1000 Mb/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ΣΚΛΗΡΟΣ</w:t>
      </w:r>
      <w:r>
        <w:rPr>
          <w:lang w:val="en-US"/>
        </w:rPr>
        <w:t xml:space="preserve"> </w:t>
      </w:r>
      <w:r>
        <w:rPr/>
        <w:t>ΔΙΣΚΟΣ</w:t>
      </w:r>
      <w:r>
        <w:rPr>
          <w:lang w:val="en-US"/>
        </w:rPr>
        <w:t xml:space="preserve"> 1 </w:t>
      </w:r>
      <w:r>
        <w:rPr/>
        <w:t>Τ</w:t>
      </w:r>
      <w:r>
        <w:rPr>
          <w:lang w:val="en-US"/>
        </w:rPr>
        <w:t>B, SATA3, ≥ 7200 rpm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n-US"/>
        </w:rPr>
      </w:pPr>
      <w:r>
        <w:rPr>
          <w:lang w:val="en-US"/>
        </w:rPr>
        <w:t xml:space="preserve">DVDRW </w:t>
      </w:r>
      <w:r>
        <w:rPr/>
        <w:t>Ναι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Λογισμικό:</w:t>
        <w:tab/>
        <w:t>ΟΧΙ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Οθόνη ΟΧΙ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Πληκτρολόγιο – Ποντίκι ΟΧΙ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Εγγύηση τουλάχιστον 1 έτος</w:t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2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 xml:space="preserve">Έξι  (6) εκτυπωτές </w:t>
      </w:r>
      <w:r>
        <w:rPr>
          <w:rFonts w:eastAsia="Times New Roman" w:cs="Arial Black" w:ascii="Arial Black" w:hAnsi="Arial Black"/>
          <w:b/>
          <w:color w:val="000000"/>
          <w:lang w:val="en-US"/>
        </w:rPr>
        <w:t>laser</w:t>
      </w:r>
      <w:r>
        <w:rPr>
          <w:rFonts w:eastAsia="Times New Roman" w:cs="Arial Black" w:ascii="Arial Black" w:hAnsi="Arial Black"/>
          <w:b/>
          <w:color w:val="000000"/>
        </w:rPr>
        <w:t xml:space="preserve">  συνολικού προϋπολογισμού 90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Τύπος εκτύπωσης: Μονόχρωμη</w:t>
        <w:br/>
        <w:t>Ταχύτητα εκτύπωσης: &gt;= 28 σελ/λεπτό</w:t>
        <w:br/>
        <w:t>Κύκλος εργασίας (μηνιαίος, Α4): Έως 30.000 σελίδες</w:t>
        <w:br/>
        <w:t>Ποιότητα εκτύπωσης (βέλτιστη): Έως 4800x600 dpi</w:t>
        <w:br/>
        <w:t>Τεχνολογία εκτύπωσης: Laser.</w:t>
        <w:br/>
        <w:t>Μνήμη τουλάχιστον 128 MB</w:t>
        <w:br/>
        <w:t>Εκτύπωση διπλής όψεως: Αυτόματη.</w:t>
        <w:br/>
        <w:t>Συνδέσεις: 1ΧUSB 2.0/3.0, Θύρα Ethernet</w:t>
        <w:br/>
        <w:t>Γλώσσα PCL5e  PCL6  SPL</w:t>
        <w:br/>
        <w:t>Τροφοδοσία χαρτιού  250 φύλλα</w:t>
        <w:br/>
        <w:t xml:space="preserve">Λειτουργικό σύστημα   Mac OS 10.5  Mac OS 10.6  Mac OS 10.7  Mac OS 10.8 </w:t>
        <w:br/>
        <w:t xml:space="preserve">Windows 7  Windows 8 32 Bit  Windows 8 64 Bit  Windows Vista  Windows XP </w:t>
        <w:br/>
        <w:t>windows 2008</w:t>
        <w:br/>
        <w:t>Παρελκόμενα: Δοχείο γραφίτη</w:t>
        <w:br/>
        <w:t>Εγγύηση καλής λειτουργίας τουλάχιστον 1 ΄Ετο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3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Τρείς  (3) φορητούς Η/Υ  συνολικού προϋπολογισμού 1.35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Times New Roman"/>
          <w:bCs/>
        </w:rPr>
        <w:t>Οθόνη:</w:t>
      </w:r>
      <w:r>
        <w:rPr>
          <w:rFonts w:eastAsia="Times New Roman"/>
        </w:rPr>
        <w:t xml:space="preserve"> 15.6'' HD TFT με Led Backlight και ανάλυση 1.366 x 768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Επεξεργαστής:</w:t>
      </w:r>
      <w:r>
        <w:rPr>
          <w:rFonts w:eastAsia="Times New Roman"/>
        </w:rPr>
        <w:t xml:space="preserve"> Intel Core i3-4005U στα 1.7 GHz (3 MB L3 cache) ή αντίστοιχος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Μνήμη:</w:t>
      </w:r>
      <w:r>
        <w:rPr>
          <w:rFonts w:eastAsia="Times New Roman"/>
        </w:rPr>
        <w:t xml:space="preserve"> 4 GB DDR3 RAM στα 1600 MHz (με δυνατότητα επέκτασης έως 16 GB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Σκληρός Δίσκος:</w:t>
      </w:r>
      <w:r>
        <w:rPr>
          <w:rFonts w:eastAsia="Times New Roman"/>
        </w:rPr>
        <w:t xml:space="preserve"> 500 GB, 5400 rpm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Οπτικός Δίσκος:</w:t>
      </w:r>
      <w:r>
        <w:rPr>
          <w:rFonts w:eastAsia="Times New Roman"/>
        </w:rPr>
        <w:t xml:space="preserve"> DVD-RW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Κάρτα γραφικών:</w:t>
      </w:r>
      <w:r>
        <w:rPr>
          <w:rFonts w:eastAsia="Times New Roman"/>
        </w:rPr>
        <w:t xml:space="preserve"> Ενσωματωμένη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Ασύρματη επικοινωνία:</w:t>
      </w:r>
      <w:r>
        <w:rPr>
          <w:rFonts w:eastAsia="Times New Roman"/>
        </w:rPr>
        <w:t xml:space="preserve"> Wi-Fi (802.11 b/g/n), Bluetooth 4.0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Θύρες επικοινωνίας:</w:t>
      </w:r>
      <w:r>
        <w:rPr>
          <w:rFonts w:eastAsia="Times New Roman"/>
        </w:rPr>
        <w:t xml:space="preserve"> 2 x USB 2.0, 1 x USB 3.0, 1 x HDMI, 1 x VGA, 1 x RJ-45, 1 x 3.5 mm headphone jack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Πρόσθετα χαρακτηριστικά:</w:t>
      </w:r>
      <w:r>
        <w:rPr>
          <w:rFonts w:eastAsia="Times New Roman"/>
        </w:rPr>
        <w:t xml:space="preserve"> Ενσωματωμένα ηχεία και μικρόφωνο, HD Webcam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Πληκτρολόγιο:</w:t>
      </w:r>
      <w:r>
        <w:rPr>
          <w:rFonts w:eastAsia="Times New Roman"/>
        </w:rPr>
        <w:t xml:space="preserve"> 102 πλήκτρων, Αγγλικά, με ξεχωριστό αριθμητικό πληκτρολόγιο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eastAsia="Times New Roman"/>
        </w:rPr>
      </w:pPr>
      <w:r>
        <w:rPr>
          <w:rFonts w:eastAsia="Times New Roman"/>
          <w:bCs/>
        </w:rPr>
        <w:t>Βάρος:</w:t>
      </w:r>
      <w:r>
        <w:rPr>
          <w:rFonts w:eastAsia="Times New Roman"/>
        </w:rPr>
        <w:t xml:space="preserve"> Εως 2.5 kg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Times New Roman"/>
          <w:bCs/>
        </w:rPr>
        <w:t>Λογισμικό:</w:t>
      </w:r>
      <w:r>
        <w:rPr>
          <w:rFonts w:eastAsia="Times New Roman"/>
        </w:rPr>
        <w:t xml:space="preserve"> Χωρίς λειτουργικό σύστημα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Εγγύηση: Τουλάχιστον 1 έτος</w:t>
        <w:br/>
      </w:r>
    </w:p>
    <w:p>
      <w:pPr>
        <w:pStyle w:val="Normal"/>
        <w:rPr/>
      </w:pPr>
      <w:r>
        <w:rPr>
          <w:rFonts w:eastAsia="Times New Roman" w:cs="Arial Black" w:ascii="Arial Black" w:hAnsi="Arial Black"/>
          <w:b/>
          <w:color w:val="000000"/>
        </w:rPr>
        <w:t>4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Ένα  (1) πολυμηχάνημα  συνολικού προϋπολογισμού 225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Τεχνικά χαρακτηριστικά </w:t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Τεχνολογία εκτύπωσης color Laser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 xml:space="preserve">Λειτουργίες: Εκτύπωση, αντιγραφή, σάρωση, φαξ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 xml:space="preserve">Ανάλυση εκτύπωσης Ασπρόμαυρη : Έως 600 x 600 dpi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 xml:space="preserve">Αριθμός δοχείων γραφίτη: 4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Κύκλος λειτουργίας Μηνιαία, A4: Έως 30.000 σελίδες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Έγχρωμη σάρωση: Να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ύπος σάρωσης Επίπεδη επιφάνεια, ADF (35 φύλλων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νάλυση αντιγραφής: Ασπρόμαυρη (κείμενο και γραφικά): Έως 600 x 600 dpi - Έγχρωμη (κείμενο και γραφικά): Έως 600 x 600 dp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λλαγή μεγέθους αντιγραφικού 25 έως 400%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Μνήμη φαξ (A4): Έως 250 σελίδε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Βασική συνδεσιμότητα : 1 θύρα USB 2.0 Hi-Speed, 1 θύρα Host USB, 1 θύρα δικτύου Ethernet 10/100Base-TΧ; CF145A: 1 θύρα USB 2.0 Hi-Speed, 1 Host USB, 1 θύρα δικτύου Ethernet 10/100Base-T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Υποστηριζόμενα πρωτόκολλα δικτύου : Μέσω ενσωματωμένης λύσης δικτύωσης:  TCP/IP, IPv4, IPv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ύπος αρχείου εξόδου JPG, PD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ΝΑ ΣΥΝΟΔΕΥΕΤΑΙ ΥΠΟΧΡΕΩΤΙΚΑ ΜΕ ΚΑΛΩΔΙΟ </w:t>
      </w:r>
      <w:r>
        <w:rPr>
          <w:b/>
          <w:lang w:val="en-US"/>
        </w:rPr>
        <w:t>USB</w:t>
      </w:r>
      <w:r>
        <w:rPr>
          <w:b/>
        </w:rPr>
        <w:t xml:space="preserve"> ΣΥΝΔΕΣΗΣ ΣΤΟΝ Η/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5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 xml:space="preserve">Ένα  (1) </w:t>
      </w:r>
      <w:r>
        <w:rPr>
          <w:rFonts w:eastAsia="Times New Roman" w:cs="Arial Black" w:ascii="Arial Black" w:hAnsi="Arial Black"/>
          <w:b/>
          <w:color w:val="000000"/>
          <w:lang w:val="en-US"/>
        </w:rPr>
        <w:t>FAX</w:t>
      </w:r>
      <w:r>
        <w:rPr>
          <w:rFonts w:eastAsia="Times New Roman" w:cs="Arial Black" w:ascii="Arial Black" w:hAnsi="Arial Black"/>
          <w:b/>
          <w:color w:val="000000"/>
        </w:rPr>
        <w:t xml:space="preserve"> συνολικού προϋπολογισμού 16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</w:rPr>
        <w:t xml:space="preserve">Τεχνικά χαρακτηριστικά 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Μέθοδος Εκτύπωσης: </w:t>
      </w:r>
      <w:r>
        <w:rPr>
          <w:rStyle w:val="Cf4alloption"/>
          <w:rFonts w:cs="Times New Roman" w:ascii="Times New Roman" w:hAnsi="Times New Roman"/>
          <w:sz w:val="24"/>
          <w:szCs w:val="24"/>
        </w:rPr>
        <w:t>Θερμική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Style w:val="Cf4alloption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Ταχύτητα σύνδεσης: 14,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kbps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Μνήμη: ΝΑΙ, έγγραφα 50 σελίδων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Τηλεφωνικός Κατάλογος: 200 ονομάτων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Μέγεθος Χαρτιού: Α4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Εκτύπωση Χρωμάτων: ΑΣΠΡΟΜΑΥΡΟ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Ανοιχτή Ακρόαση: ΟΧΙ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Επανάκληση: ΝΑΙ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Μενού: ΕΛΛΗΝΙΚΟ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</w:rPr>
        <w:t>Εγγύηση:</w:t>
      </w:r>
      <w:r>
        <w:rPr>
          <w:rFonts w:cs="Times New Roman" w:ascii="Times New Roman" w:hAnsi="Times New Roman"/>
          <w:sz w:val="24"/>
          <w:szCs w:val="24"/>
        </w:rPr>
        <w:t xml:space="preserve"> 1 έτος.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6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Ένα  (1) σταθεροποιητή τάσης (</w:t>
      </w:r>
      <w:r>
        <w:rPr>
          <w:rFonts w:eastAsia="Times New Roman" w:cs="Arial Black" w:ascii="Arial Black" w:hAnsi="Arial Black"/>
          <w:b/>
          <w:color w:val="000000"/>
          <w:lang w:val="en-US"/>
        </w:rPr>
        <w:t>UPS</w:t>
      </w:r>
      <w:r>
        <w:rPr>
          <w:rFonts w:eastAsia="Times New Roman" w:cs="Arial Black" w:ascii="Arial Black" w:hAnsi="Arial Black"/>
          <w:b/>
          <w:color w:val="000000"/>
        </w:rPr>
        <w:t>) συνολικού προϋπολογισμού 140,00 € συμπεριλαμβανομένου του ΦΠΑ, με τα παρακάτω</w:t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Μέγιστη Ισχύς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650 VA / 400W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ρόπος λειτουργίας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Offline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Έξοδοι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3 έξοδοι ρεύματος DIN με υποστήριξη backup και μία έξοδος για προστασία από υπερτάσεις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Διάρκεια μπαταρίας: έως και 12 λεπτά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Ειδοποίηση λειτουργίας: με λυχνία και ηχητικό σήμα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</w:rPr>
        <w:t>Εγγύηση:</w:t>
      </w:r>
      <w:r>
        <w:rPr>
          <w:rFonts w:cs="Times New Roman" w:ascii="Times New Roman" w:hAnsi="Times New Roman"/>
          <w:sz w:val="24"/>
          <w:szCs w:val="24"/>
        </w:rPr>
        <w:t xml:space="preserve"> 2 έτ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/>
          <w:sz w:val="24"/>
          <w:szCs w:val="24"/>
          <w:lang w:val="en-US" w:eastAsia="el-GR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7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Ένα  (1)  σαρωτή (</w:t>
      </w:r>
      <w:r>
        <w:rPr>
          <w:rFonts w:eastAsia="Times New Roman" w:cs="Arial Black" w:ascii="Arial Black" w:hAnsi="Arial Black"/>
          <w:b/>
          <w:color w:val="000000"/>
          <w:lang w:val="en-US"/>
        </w:rPr>
        <w:t>SCANNER</w:t>
      </w:r>
      <w:r>
        <w:rPr>
          <w:rFonts w:eastAsia="Times New Roman" w:cs="Arial Black" w:ascii="Arial Black" w:hAnsi="Arial Black"/>
          <w:b/>
          <w:color w:val="000000"/>
        </w:rPr>
        <w:t>) συνολικού προϋπολογισμού 75,00 € συμπεριλαμβανομένου του ΦΠΑ, με τα παρακάτω</w:t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ύπος σαρωτή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πίπεδος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νάλυση σάρωσης, οπτική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Έως 2.400 dpi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Κύκλος λειτουργίας (ημερησίως)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λάχιστος κύκλος ζωής σάρωσης 26.000 σαρώσεων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Βάθος bit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48 bit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Επίπεδα κλίμακας του γκρι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56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αχύτητα εργασίας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Έγχρωμη φωτογραφία 10 x 15 cm σε αρχείο (200 dpi, 24 bit, tiff): περίπου 21 δευτερόλεπτα για σάρωση μίας εικόνας. Οπτική αναγνώριση χαρακτήρων (OCR) A4 σελίδας κειμένου στο Microsoft Word: περίπου 30 δευτερόλεπτα για σάρωση μίας εικόνας. Έγχρωμη φωτογραφία 10 x 15 cm για κοινή χρήση/e-mail (150 dpi, 24 bit): περίπου 37 δευτερόλεπτα για σάρωση μίας εικόνας. A4 PDF σε email (300 dpi, 24 bit): περίπου 37 δευτερόλεπτα για σάρωση μίας εικόνας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Μέγεθος σάρωσης (επίπεδη επιφάνεια), μέγιστο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16 x 297 mm (περιορισμός μεγέθους αρχείου σαρωμένης εικόνας 2 GB για Windows, 1 GB για Mac, 1 GB για Linux)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Υποστηριζόμενοι τύποι μέσων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αρτί (απλό, inkjet, φωτογραφικό, εφημερίδας, άρθρα περιοδικών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Μορφή αρχείων σάρωσης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Windows &amp; Linux: BMP, JPEG, GIF, TIFF, TIFF συμπιεσμένης μορφής, PNG, PCX, FlashPix (FPX), PDF, PDF με δυνατότητα αναζήτησης, RTF, HTM, TXT. Mac: TIFF, PICT, JPEG, GIF, FlashPix, αρχείο απλού κειμένου, PDF, HTML, αρχείο εμπλουτισμένου κειμένου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Συμβατά λειτουργικά συστήματα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Windows 8, Windows 7, Windows Vista, Windows XP Service Pack 2 ή νεότερη έκδοση (32 bit μόνο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Mac OS X 10.6.8, OS X Lion, OS X Mountain Lion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ή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εότερ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δο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Συμβατότητα με Mac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Ναι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Συνδεσιμότητα, βασική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1 Hi-Speed USB 2.0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</w:rPr>
        <w:t>Εγγύηση:</w:t>
      </w:r>
      <w:r>
        <w:rPr>
          <w:rFonts w:cs="Times New Roman" w:ascii="Times New Roman" w:hAnsi="Times New Roman"/>
        </w:rPr>
        <w:t xml:space="preserve"> 1 έτο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8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Πέντε  (5)  βιντεοπροβολείς (</w:t>
      </w:r>
      <w:r>
        <w:rPr>
          <w:rFonts w:eastAsia="Times New Roman" w:cs="Arial Black" w:ascii="Arial Black" w:hAnsi="Arial Black"/>
          <w:b/>
          <w:color w:val="000000"/>
          <w:lang w:val="en-US"/>
        </w:rPr>
        <w:t>PROJECTORS</w:t>
      </w:r>
      <w:r>
        <w:rPr>
          <w:rFonts w:eastAsia="Times New Roman" w:cs="Arial Black" w:ascii="Arial Black" w:hAnsi="Arial Black"/>
          <w:b/>
          <w:color w:val="000000"/>
        </w:rPr>
        <w:t>) συνολικού προϋπολογισμού 2.100,00 € συμπεριλαμβανομένου του ΦΠΑ, με τα παρακάτω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ind w:left="720" w:hanging="0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Τεχνολογία 3LCD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Μέγιστη Ανάλυση    1024 x 768 pixe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Φωτεινότητα    τουλάχιστον 27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Αντίθεση    10000:1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Aspect Ratio     4:3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Ελάχιστη Διαγώνιος Οθόνης     30 inch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Μέγιστη Διαγώνιος Οθόνης    300 inch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Noise (dB) έως 40 d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άρκεια Ζωής Λάμπας τουλάχιστον  5000 ώρε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Είσοδοι</w:t>
      </w:r>
      <w:r>
        <w:rPr>
          <w:lang w:val="en-US"/>
        </w:rPr>
        <w:t xml:space="preserve">    1xHDMI  2xComponent  </w:t>
      </w:r>
      <w:r>
        <w:rPr/>
        <w:t>Είσοδος</w:t>
      </w:r>
      <w:r>
        <w:rPr>
          <w:lang w:val="en-US"/>
        </w:rPr>
        <w:t xml:space="preserve"> S -Video  Composite in  2xStereo Mini Jack i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Λοιπές Συνδέσεις    1xUSB 2.0  Θύρα RJ- 45 (Ethernet)  1xRS-23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</w:t>
      </w:r>
      <w:r>
        <w:rPr/>
        <w:t>ηλεχειριστήριο    Ναι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t>Θήκη Μεταφοράς    Ναι</w:t>
        <w:br/>
      </w:r>
      <w:r>
        <w:rPr>
          <w:rFonts w:cs="Times New Roman" w:ascii="Times New Roman" w:hAnsi="Times New Roman"/>
          <w:bCs/>
        </w:rPr>
        <w:t>Εγγύηση:</w:t>
      </w:r>
      <w:r>
        <w:rPr>
          <w:rFonts w:cs="Times New Roman" w:ascii="Times New Roman" w:hAnsi="Times New Roman"/>
        </w:rPr>
        <w:t xml:space="preserve"> 1 έτος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Άμεση παράδοση και εγκατάσταση του εξοπλισμού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Ημερομηνία λήξης προσφορών η </w:t>
      </w:r>
      <w:r>
        <w:rPr>
          <w:b/>
        </w:rPr>
        <w:t>20/10/2015 ημέρα Τρίτη  και ώρα 12.00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Κατάθεση στο πρωτόκολλο του ΤΕΙ Θεσσαλία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Άνοιγμα την ίδια ημέρα (δηλαδή </w:t>
      </w:r>
      <w:r>
        <w:rPr>
          <w:b/>
        </w:rPr>
        <w:t>Τρίτη 20/10/2015) ώρα 12.00</w:t>
      </w:r>
      <w:r>
        <w:rPr/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Η προμήθεια μπορεί να κατοχυρωθεί στο σύνολο ή τμηματικά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sz w:val="22"/>
      <w:szCs w:val="21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f4alloption">
    <w:name w:val="cf4all_o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Φώτης</dc:creator>
  <dc:description/>
  <dc:language>en-US</dc:language>
  <cp:lastModifiedBy>User</cp:lastModifiedBy>
  <cp:lastPrinted>2014-12-01T12:06:00Z</cp:lastPrinted>
  <dcterms:modified xsi:type="dcterms:W3CDTF">2015-10-09T08:35:00Z</dcterms:modified>
  <cp:revision>13</cp:revision>
  <dc:subject/>
  <dc:title/>
</cp:coreProperties>
</file>